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6854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445135"/>
                        </a:xfrm>
                        <a:prstGeom prst="rect"/>
                        <a:solidFill>
                          <a:srgbClr val="FFFFFF">
                            <a:alpha val="0"/>
                          </a:srgbClr>
                        </a:solidFill>
                      </wps:spPr>
                      <wps:txbx>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tyle25"/>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35pt;height:35.05pt;mso-wrap-distance-left:9.35pt;mso-wrap-distance-right:9.35pt;mso-wrap-distance-top:0pt;mso-wrap-distance-bottom:0pt;margin-top:693.45pt;mso-position-vertical:bottom;mso-position-vertical-relative:margin;margin-left:42.2pt;mso-position-horizontal:center;mso-position-horizontal-relative:margin">
                <v:fill opacity="0f"/>
                <v:textbox inset="0in,0in,0in,0in">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tyle25"/>
                              <w:snapToGrid w:val="false"/>
                              <w:rPr>
                                <w:color w:val="4F81BD"/>
                              </w:rPr>
                            </w:pPr>
                            <w:r>
                              <w:rPr>
                                <w:color w:val="4F81BD"/>
                              </w:rPr>
                            </w:r>
                          </w:p>
                        </w:tc>
                      </w:tr>
                    </w:tbl>
                  </w:txbxContent>
                </v:textbox>
                <w10:wrap type="square"/>
              </v:rect>
            </w:pict>
          </mc:Fallback>
        </mc:AlternateContent>
      </w:r>
    </w:p>
    <w:p>
      <w:pPr>
        <w:pStyle w:val="Normal"/>
        <w:rPr>
          <w:rFonts w:cs="Calibri"/>
        </w:rPr>
      </w:pPr>
      <w:r>
        <w:rPr>
          <w:rFonts w:cs="Calibri"/>
        </w:rPr>
        <w:t xml:space="preserve"> </w:t>
      </w:r>
      <w:r>
        <w:br w:type="page"/>
      </w:r>
      <w:r>
        <mc:AlternateContent>
          <mc:Choice Requires="wps">
            <w:drawing>
              <wp:anchor behindDoc="0" distT="0" distB="0" distL="0" distR="118745" simplePos="0" locked="0" layoutInCell="0" allowOverlap="1" relativeHeight="3">
                <wp:simplePos x="0" y="0"/>
                <wp:positionH relativeFrom="margin">
                  <wp:posOffset>-73025</wp:posOffset>
                </wp:positionH>
                <wp:positionV relativeFrom="page">
                  <wp:posOffset>3296285</wp:posOffset>
                </wp:positionV>
                <wp:extent cx="5113020"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5113020" cy="1979930"/>
                        </a:xfrm>
                        <a:prstGeom prst="rect"/>
                        <a:solidFill>
                          <a:srgbClr val="FFFFFF">
                            <a:alpha val="0"/>
                          </a:srgbClr>
                        </a:solidFill>
                      </wps:spPr>
                      <wps:txbx>
                        <w:txbxContent>
                          <w:tbl>
                            <w:tblPr>
                              <w:tblW w:w="8052" w:type="dxa"/>
                              <w:jc w:val="left"/>
                              <w:tblInd w:w="-22" w:type="dxa"/>
                              <w:tblLayout w:type="fixed"/>
                              <w:tblCellMar>
                                <w:top w:w="216" w:type="dxa"/>
                                <w:left w:w="115" w:type="dxa"/>
                                <w:bottom w:w="216" w:type="dxa"/>
                                <w:right w:w="115" w:type="dxa"/>
                              </w:tblCellMar>
                            </w:tblPr>
                            <w:tblGrid>
                              <w:gridCol w:w="8052"/>
                            </w:tblGrid>
                            <w:tr>
                              <w:trPr>
                                <w:trHeight w:val="965" w:hRule="atLeast"/>
                              </w:trPr>
                              <w:tc>
                                <w:tcPr>
                                  <w:tcW w:w="8052" w:type="dxa"/>
                                  <w:tcBorders>
                                    <w:left w:val="single" w:sz="18" w:space="0" w:color="4F81BD"/>
                                  </w:tcBorders>
                                </w:tcPr>
                                <w:p>
                                  <w:pPr>
                                    <w:pStyle w:val="Style25"/>
                                    <w:rPr>
                                      <w:rFonts w:ascii="Times New Roman" w:hAnsi="Times New Roman" w:cs="Times New Roman"/>
                                      <w:sz w:val="28"/>
                                      <w:szCs w:val="28"/>
                                    </w:rPr>
                                  </w:pPr>
                                  <w:r>
                                    <w:rPr>
                                      <w:rFonts w:cs="Times New Roman" w:ascii="Times New Roman" w:hAnsi="Times New Roman"/>
                                      <w:sz w:val="28"/>
                                      <w:szCs w:val="28"/>
                                      <w:lang w:val="kk-KZ"/>
                                    </w:rPr>
                                    <w:t>Павлодар облысы, Ақсу қаласының дарынды балаларға арналған мамандандырылған гимназия</w:t>
                                  </w:r>
                                </w:p>
                              </w:tc>
                            </w:tr>
                            <w:tr>
                              <w:trPr>
                                <w:trHeight w:val="1028" w:hRule="atLeast"/>
                              </w:trPr>
                              <w:tc>
                                <w:tcPr>
                                  <w:tcW w:w="8052" w:type="dxa"/>
                                  <w:tcBorders>
                                    <w:left w:val="single" w:sz="18" w:space="0" w:color="4F81BD"/>
                                  </w:tcBorders>
                                  <w:tcMar>
                                    <w:top w:w="0" w:type="dxa"/>
                                    <w:left w:w="108" w:type="dxa"/>
                                    <w:bottom w:w="0" w:type="dxa"/>
                                    <w:right w:w="108" w:type="dxa"/>
                                  </w:tcMar>
                                </w:tcPr>
                                <w:p>
                                  <w:pPr>
                                    <w:pStyle w:val="Style25"/>
                                    <w:jc w:val="center"/>
                                    <w:rPr/>
                                  </w:pPr>
                                  <w:r>
                                    <w:rPr>
                                      <w:rFonts w:eastAsia="Andale Sans UI;Arial Unicode MS" w:cs="Times New Roman" w:ascii="Times New Roman" w:hAnsi="Times New Roman"/>
                                      <w:b/>
                                      <w:kern w:val="2"/>
                                      <w:sz w:val="28"/>
                                      <w:szCs w:val="28"/>
                                      <w:lang w:val="kk-KZ" w:eastAsia="fa-IR" w:bidi="fa-IR"/>
                                    </w:rPr>
                                    <w:t>Жылу құбылыстары тарауына орта мерзімді, т</w:t>
                                  </w:r>
                                  <w:r>
                                    <w:rPr>
                                      <w:rFonts w:eastAsia="Andale Sans UI;Arial Unicode MS" w:cs="Times New Roman" w:ascii="Times New Roman" w:hAnsi="Times New Roman"/>
                                      <w:b/>
                                      <w:kern w:val="2"/>
                                      <w:sz w:val="28"/>
                                      <w:szCs w:val="28"/>
                                      <w:lang w:eastAsia="fa-IR" w:bidi="fa-IR"/>
                                    </w:rPr>
                                    <w:t>ізбектелген сабақтар топтамасыны</w:t>
                                  </w:r>
                                  <w:r>
                                    <w:rPr>
                                      <w:rFonts w:eastAsia="Andale Sans UI;Arial Unicode MS" w:cs="Times New Roman" w:ascii="Times New Roman" w:hAnsi="Times New Roman"/>
                                      <w:b/>
                                      <w:kern w:val="2"/>
                                      <w:sz w:val="28"/>
                                      <w:szCs w:val="28"/>
                                      <w:lang w:val="kk-KZ" w:eastAsia="fa-IR" w:bidi="fa-IR"/>
                                    </w:rPr>
                                    <w:t>ң қысқа мерзімді</w:t>
                                  </w:r>
                                  <w:r>
                                    <w:rPr>
                                      <w:rFonts w:eastAsia="Andale Sans UI;Arial Unicode MS" w:cs="Times New Roman" w:ascii="Times New Roman" w:hAnsi="Times New Roman"/>
                                      <w:b/>
                                      <w:kern w:val="2"/>
                                      <w:sz w:val="28"/>
                                      <w:szCs w:val="28"/>
                                      <w:lang w:eastAsia="fa-IR" w:bidi="fa-IR"/>
                                    </w:rPr>
                                    <w:t xml:space="preserve"> жоспар</w:t>
                                  </w:r>
                                  <w:r>
                                    <w:rPr>
                                      <w:rFonts w:eastAsia="Andale Sans UI;Arial Unicode MS" w:cs="Times New Roman" w:ascii="Times New Roman" w:hAnsi="Times New Roman"/>
                                      <w:b/>
                                      <w:kern w:val="2"/>
                                      <w:sz w:val="28"/>
                                      <w:szCs w:val="28"/>
                                      <w:lang w:val="kk-KZ" w:eastAsia="fa-IR" w:bidi="fa-IR"/>
                                    </w:rPr>
                                    <w:t>ы мен тапсырмалар жинағы.</w:t>
                                  </w:r>
                                </w:p>
                                <w:p>
                                  <w:pPr>
                                    <w:pStyle w:val="Style25"/>
                                    <w:jc w:val="center"/>
                                    <w:rPr>
                                      <w:rFonts w:ascii="Times New Roman" w:hAnsi="Times New Roman" w:cs="Times New Roman"/>
                                      <w:color w:val="4F81BD"/>
                                      <w:sz w:val="28"/>
                                      <w:szCs w:val="28"/>
                                      <w:lang w:val="kk-KZ"/>
                                    </w:rPr>
                                  </w:pPr>
                                  <w:r>
                                    <w:rPr>
                                      <w:rFonts w:eastAsia="Andale Sans UI;Arial Unicode MS" w:cs="Times New Roman" w:ascii="Times New Roman" w:hAnsi="Times New Roman"/>
                                      <w:b/>
                                      <w:kern w:val="2"/>
                                      <w:sz w:val="28"/>
                                      <w:szCs w:val="28"/>
                                      <w:lang w:val="kk-KZ" w:eastAsia="fa-IR" w:bidi="fa-IR"/>
                                    </w:rPr>
                                    <w:t>Физика 8 сынып</w:t>
                                  </w:r>
                                </w:p>
                              </w:tc>
                            </w:tr>
                            <w:tr>
                              <w:trPr>
                                <w:trHeight w:val="498" w:hRule="atLeast"/>
                              </w:trPr>
                              <w:tc>
                                <w:tcPr>
                                  <w:tcW w:w="8052" w:type="dxa"/>
                                  <w:tcBorders>
                                    <w:left w:val="single" w:sz="18" w:space="0" w:color="4F81BD"/>
                                  </w:tcBorders>
                                </w:tcPr>
                                <w:p>
                                  <w:pPr>
                                    <w:pStyle w:val="Style25"/>
                                    <w:rPr/>
                                  </w:pPr>
                                  <w:r>
                                    <w:rPr>
                                      <w:rFonts w:cs="Times New Roman" w:ascii="Times New Roman" w:hAnsi="Times New Roman"/>
                                      <w:sz w:val="28"/>
                                      <w:szCs w:val="28"/>
                                    </w:rPr>
                                    <w:t>[</w:t>
                                  </w:r>
                                  <w:r>
                                    <w:rPr>
                                      <w:rFonts w:cs="Times New Roman" w:ascii="Times New Roman" w:hAnsi="Times New Roman"/>
                                      <w:sz w:val="28"/>
                                      <w:szCs w:val="28"/>
                                      <w:lang w:val="kk-KZ"/>
                                    </w:rPr>
                                    <w:t>Физика пәнінің мұғалімі-Атик Бибигуль Васильевна</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402.6pt;height:155.9pt;mso-wrap-distance-left:0pt;mso-wrap-distance-right:9.35pt;mso-wrap-distance-top:0pt;mso-wrap-distance-bottom:0pt;margin-top:259.55pt;mso-position-vertical-relative:page;margin-left:-5.75pt;mso-position-horizontal-relative:margin">
                <v:fill opacity="0f"/>
                <v:textbox inset="0in,0in,0in,0in">
                  <w:txbxContent>
                    <w:tbl>
                      <w:tblPr>
                        <w:tblW w:w="8052" w:type="dxa"/>
                        <w:jc w:val="left"/>
                        <w:tblInd w:w="-22" w:type="dxa"/>
                        <w:tblLayout w:type="fixed"/>
                        <w:tblCellMar>
                          <w:top w:w="216" w:type="dxa"/>
                          <w:left w:w="115" w:type="dxa"/>
                          <w:bottom w:w="216" w:type="dxa"/>
                          <w:right w:w="115" w:type="dxa"/>
                        </w:tblCellMar>
                      </w:tblPr>
                      <w:tblGrid>
                        <w:gridCol w:w="8052"/>
                      </w:tblGrid>
                      <w:tr>
                        <w:trPr>
                          <w:trHeight w:val="965" w:hRule="atLeast"/>
                        </w:trPr>
                        <w:tc>
                          <w:tcPr>
                            <w:tcW w:w="8052" w:type="dxa"/>
                            <w:tcBorders>
                              <w:left w:val="single" w:sz="18" w:space="0" w:color="4F81BD"/>
                            </w:tcBorders>
                          </w:tcPr>
                          <w:p>
                            <w:pPr>
                              <w:pStyle w:val="Style25"/>
                              <w:rPr>
                                <w:rFonts w:ascii="Times New Roman" w:hAnsi="Times New Roman" w:cs="Times New Roman"/>
                                <w:sz w:val="28"/>
                                <w:szCs w:val="28"/>
                              </w:rPr>
                            </w:pPr>
                            <w:r>
                              <w:rPr>
                                <w:rFonts w:cs="Times New Roman" w:ascii="Times New Roman" w:hAnsi="Times New Roman"/>
                                <w:sz w:val="28"/>
                                <w:szCs w:val="28"/>
                                <w:lang w:val="kk-KZ"/>
                              </w:rPr>
                              <w:t>Павлодар облысы, Ақсу қаласының дарынды балаларға арналған мамандандырылған гимназия</w:t>
                            </w:r>
                          </w:p>
                        </w:tc>
                      </w:tr>
                      <w:tr>
                        <w:trPr>
                          <w:trHeight w:val="1028" w:hRule="atLeast"/>
                        </w:trPr>
                        <w:tc>
                          <w:tcPr>
                            <w:tcW w:w="8052" w:type="dxa"/>
                            <w:tcBorders>
                              <w:left w:val="single" w:sz="18" w:space="0" w:color="4F81BD"/>
                            </w:tcBorders>
                            <w:tcMar>
                              <w:top w:w="0" w:type="dxa"/>
                              <w:left w:w="108" w:type="dxa"/>
                              <w:bottom w:w="0" w:type="dxa"/>
                              <w:right w:w="108" w:type="dxa"/>
                            </w:tcMar>
                          </w:tcPr>
                          <w:p>
                            <w:pPr>
                              <w:pStyle w:val="Style25"/>
                              <w:jc w:val="center"/>
                              <w:rPr/>
                            </w:pPr>
                            <w:r>
                              <w:rPr>
                                <w:rFonts w:eastAsia="Andale Sans UI;Arial Unicode MS" w:cs="Times New Roman" w:ascii="Times New Roman" w:hAnsi="Times New Roman"/>
                                <w:b/>
                                <w:kern w:val="2"/>
                                <w:sz w:val="28"/>
                                <w:szCs w:val="28"/>
                                <w:lang w:val="kk-KZ" w:eastAsia="fa-IR" w:bidi="fa-IR"/>
                              </w:rPr>
                              <w:t>Жылу құбылыстары тарауына орта мерзімді, т</w:t>
                            </w:r>
                            <w:r>
                              <w:rPr>
                                <w:rFonts w:eastAsia="Andale Sans UI;Arial Unicode MS" w:cs="Times New Roman" w:ascii="Times New Roman" w:hAnsi="Times New Roman"/>
                                <w:b/>
                                <w:kern w:val="2"/>
                                <w:sz w:val="28"/>
                                <w:szCs w:val="28"/>
                                <w:lang w:eastAsia="fa-IR" w:bidi="fa-IR"/>
                              </w:rPr>
                              <w:t>ізбектелген сабақтар топтамасыны</w:t>
                            </w:r>
                            <w:r>
                              <w:rPr>
                                <w:rFonts w:eastAsia="Andale Sans UI;Arial Unicode MS" w:cs="Times New Roman" w:ascii="Times New Roman" w:hAnsi="Times New Roman"/>
                                <w:b/>
                                <w:kern w:val="2"/>
                                <w:sz w:val="28"/>
                                <w:szCs w:val="28"/>
                                <w:lang w:val="kk-KZ" w:eastAsia="fa-IR" w:bidi="fa-IR"/>
                              </w:rPr>
                              <w:t>ң қысқа мерзімді</w:t>
                            </w:r>
                            <w:r>
                              <w:rPr>
                                <w:rFonts w:eastAsia="Andale Sans UI;Arial Unicode MS" w:cs="Times New Roman" w:ascii="Times New Roman" w:hAnsi="Times New Roman"/>
                                <w:b/>
                                <w:kern w:val="2"/>
                                <w:sz w:val="28"/>
                                <w:szCs w:val="28"/>
                                <w:lang w:eastAsia="fa-IR" w:bidi="fa-IR"/>
                              </w:rPr>
                              <w:t xml:space="preserve"> жоспар</w:t>
                            </w:r>
                            <w:r>
                              <w:rPr>
                                <w:rFonts w:eastAsia="Andale Sans UI;Arial Unicode MS" w:cs="Times New Roman" w:ascii="Times New Roman" w:hAnsi="Times New Roman"/>
                                <w:b/>
                                <w:kern w:val="2"/>
                                <w:sz w:val="28"/>
                                <w:szCs w:val="28"/>
                                <w:lang w:val="kk-KZ" w:eastAsia="fa-IR" w:bidi="fa-IR"/>
                              </w:rPr>
                              <w:t>ы мен тапсырмалар жинағы.</w:t>
                            </w:r>
                          </w:p>
                          <w:p>
                            <w:pPr>
                              <w:pStyle w:val="Style25"/>
                              <w:jc w:val="center"/>
                              <w:rPr>
                                <w:rFonts w:ascii="Times New Roman" w:hAnsi="Times New Roman" w:cs="Times New Roman"/>
                                <w:color w:val="4F81BD"/>
                                <w:sz w:val="28"/>
                                <w:szCs w:val="28"/>
                                <w:lang w:val="kk-KZ"/>
                              </w:rPr>
                            </w:pPr>
                            <w:r>
                              <w:rPr>
                                <w:rFonts w:eastAsia="Andale Sans UI;Arial Unicode MS" w:cs="Times New Roman" w:ascii="Times New Roman" w:hAnsi="Times New Roman"/>
                                <w:b/>
                                <w:kern w:val="2"/>
                                <w:sz w:val="28"/>
                                <w:szCs w:val="28"/>
                                <w:lang w:val="kk-KZ" w:eastAsia="fa-IR" w:bidi="fa-IR"/>
                              </w:rPr>
                              <w:t>Физика 8 сынып</w:t>
                            </w:r>
                          </w:p>
                        </w:tc>
                      </w:tr>
                      <w:tr>
                        <w:trPr>
                          <w:trHeight w:val="498" w:hRule="atLeast"/>
                        </w:trPr>
                        <w:tc>
                          <w:tcPr>
                            <w:tcW w:w="8052" w:type="dxa"/>
                            <w:tcBorders>
                              <w:left w:val="single" w:sz="18" w:space="0" w:color="4F81BD"/>
                            </w:tcBorders>
                          </w:tcPr>
                          <w:p>
                            <w:pPr>
                              <w:pStyle w:val="Style25"/>
                              <w:rPr/>
                            </w:pPr>
                            <w:r>
                              <w:rPr>
                                <w:rFonts w:cs="Times New Roman" w:ascii="Times New Roman" w:hAnsi="Times New Roman"/>
                                <w:sz w:val="28"/>
                                <w:szCs w:val="28"/>
                              </w:rPr>
                              <w:t>[</w:t>
                            </w:r>
                            <w:r>
                              <w:rPr>
                                <w:rFonts w:cs="Times New Roman" w:ascii="Times New Roman" w:hAnsi="Times New Roman"/>
                                <w:sz w:val="28"/>
                                <w:szCs w:val="28"/>
                                <w:lang w:val="kk-KZ"/>
                              </w:rPr>
                              <w:t>Физика пәнінің мұғалімі-Атик Бибигуль Васильевна</w:t>
                            </w:r>
                            <w:r>
                              <w:rPr>
                                <w:rFonts w:cs="Times New Roman" w:ascii="Times New Roman" w:hAnsi="Times New Roman"/>
                                <w:sz w:val="28"/>
                                <w:szCs w:val="28"/>
                              </w:rPr>
                              <w:t>]</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868545" cy="445135"/>
                <wp:effectExtent l="0" t="0" r="0" b="0"/>
                <wp:wrapSquare wrapText="bothSides"/>
                <wp:docPr id="3" name="Frame3"/>
                <a:graphic xmlns:a="http://schemas.openxmlformats.org/drawingml/2006/main">
                  <a:graphicData uri="http://schemas.microsoft.com/office/word/2010/wordprocessingShape">
                    <wps:wsp>
                      <wps:cNvSpPr txBox="1"/>
                      <wps:spPr>
                        <a:xfrm>
                          <a:off x="0" y="0"/>
                          <a:ext cx="4868545" cy="445135"/>
                        </a:xfrm>
                        <a:prstGeom prst="rect"/>
                        <a:solidFill>
                          <a:srgbClr val="FFFFFF">
                            <a:alpha val="0"/>
                          </a:srgbClr>
                        </a:solidFill>
                      </wps:spPr>
                      <wps:txbx>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tyle25"/>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35pt;height:35.05pt;mso-wrap-distance-left:9.35pt;mso-wrap-distance-right:9.35pt;mso-wrap-distance-top:0pt;mso-wrap-distance-bottom:0pt;margin-top:693.45pt;mso-position-vertical:bottom;mso-position-vertical-relative:margin;margin-left:42.2pt;mso-position-horizontal:center;mso-position-horizontal-relative:margin">
                <v:fill opacity="0f"/>
                <v:textbox inset="0in,0in,0in,0in">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tyle25"/>
                              <w:snapToGrid w:val="false"/>
                              <w:rPr>
                                <w:color w:val="4F81BD"/>
                              </w:rPr>
                            </w:pPr>
                            <w:r>
                              <w:rPr>
                                <w:color w:val="4F81BD"/>
                              </w:rPr>
                            </w:r>
                          </w:p>
                        </w:tc>
                      </w:tr>
                    </w:tbl>
                  </w:txbxContent>
                </v:textbox>
                <w10:wrap type="square"/>
              </v:rect>
            </w:pict>
          </mc:Fallback>
        </mc:AlternateConten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drawing>
          <wp:inline distT="0" distB="0" distL="0" distR="0">
            <wp:extent cx="5956300" cy="77387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6" t="-5" r="-6" b="-5"/>
                    <a:stretch>
                      <a:fillRect/>
                    </a:stretch>
                  </pic:blipFill>
                  <pic:spPr bwMode="auto">
                    <a:xfrm>
                      <a:off x="0" y="0"/>
                      <a:ext cx="5956300" cy="7738745"/>
                    </a:xfrm>
                    <a:prstGeom prst="rect">
                      <a:avLst/>
                    </a:prstGeom>
                  </pic:spPr>
                </pic:pic>
              </a:graphicData>
            </a:graphic>
          </wp:inline>
        </w:drawing>
      </w:r>
      <w:r>
        <w:rPr>
          <w:rFonts w:cs="Times New Roman" w:ascii="Times New Roman" w:hAnsi="Times New Roman"/>
          <w:b/>
          <w:color w:val="000000"/>
          <w:sz w:val="28"/>
          <w:szCs w:val="28"/>
          <w:lang w:val="kk-KZ"/>
        </w:rPr>
        <w:drawing>
          <wp:inline distT="0" distB="0" distL="0" distR="0">
            <wp:extent cx="2577465" cy="8540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
                    <a:srcRect l="-14" t="-4" r="-14" b="-4"/>
                    <a:stretch>
                      <a:fillRect/>
                    </a:stretch>
                  </pic:blipFill>
                  <pic:spPr bwMode="auto">
                    <a:xfrm>
                      <a:off x="0" y="0"/>
                      <a:ext cx="2577465" cy="8540750"/>
                    </a:xfrm>
                    <a:prstGeom prst="rect">
                      <a:avLst/>
                    </a:prstGeom>
                  </pic:spPr>
                </pic:pic>
              </a:graphicData>
            </a:graphic>
          </wp:inline>
        </w:drawing>
      </w:r>
      <w:r>
        <w:rPr>
          <w:lang w:val="en-US" w:eastAsia="en-US"/>
        </w:rPr>
        <w:drawing>
          <wp:inline distT="0" distB="0" distL="0" distR="0">
            <wp:extent cx="3110865" cy="8553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4" r="-12" b="-4"/>
                    <a:stretch>
                      <a:fillRect/>
                    </a:stretch>
                  </pic:blipFill>
                  <pic:spPr bwMode="auto">
                    <a:xfrm>
                      <a:off x="0" y="0"/>
                      <a:ext cx="3110865" cy="8553450"/>
                    </a:xfrm>
                    <a:prstGeom prst="rect">
                      <a:avLst/>
                    </a:prstGeom>
                  </pic:spPr>
                </pic:pic>
              </a:graphicData>
            </a:graphic>
          </wp:inline>
        </w:drawing>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ңдатпа</w:t>
      </w:r>
    </w:p>
    <w:p>
      <w:pPr>
        <w:pStyle w:val="Normal"/>
        <w:spacing w:lineRule="auto" w:line="240" w:before="0" w:after="0"/>
        <w:ind w:firstLine="708"/>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Бүгінгі күні орта білім беру жүйесінде жоғары деңгейге қол жеткізген Кембридждің сыңдарлы оқыту теориясына негізделген Бағдарлама бойынша  өз білімімді жетілдіріп, білгенімді тәжірибеде іске асыруға келгенде толғандырған бір мәселе алдымда тұрды, ол Блум таксономиясында белгіленген сабақ деңгейлеріне сәйкес тапсырмалардың болмауы.  </w:t>
      </w:r>
    </w:p>
    <w:p>
      <w:pPr>
        <w:pStyle w:val="Normal"/>
        <w:spacing w:lineRule="auto" w:line="240" w:before="0" w:after="0"/>
        <w:ind w:firstLine="360"/>
        <w:jc w:val="both"/>
        <w:rPr>
          <w:lang w:val="kk-KZ"/>
        </w:rPr>
      </w:pPr>
      <w:r>
        <w:rPr>
          <w:rFonts w:eastAsia="Times New Roman" w:cs="Times New Roman" w:ascii="Times New Roman" w:hAnsi="Times New Roman"/>
          <w:kern w:val="2"/>
          <w:sz w:val="28"/>
          <w:szCs w:val="28"/>
          <w:lang w:val="kk-KZ" w:eastAsia="ru-RU"/>
        </w:rPr>
        <w:t>Тапсырмалар құруда оқытудың белсенді әдістердің мәні- оқушыларды кәсіби іс-әрекетті меңгеруге бағытталады. Блум таксономиясында белгіленген етістіктерге сәйкес тапсырмалар құру мұғалімнің ол етістік мағынасын терең түсініп, орынды қолдануды қажет етеді. Бұл тапсырмалар дайын ақпаратты қабылдауынан гөрі, ондағы қойылған мәселені зерттеуіне, талдауына және салыстыруына, ой толғауына және бағалауына қолдау жасайтын болуы тиіс деген қағиданы басшылыққа алып, сол тапсырмаларды құрастыруға кірістім. Осы ізденістің нәтижесінде құрастырылған орта мерзімді жоспар, тапсырмалар, қысқа мерзімді жоспарлар оқушыларға білім беру барысында өз септігін тигізеді деген оймен ұсынып отырмын</w:t>
      </w:r>
      <w:r>
        <w:rPr>
          <w:rFonts w:eastAsia="Times New Roman" w:cs="Times New Roman" w:ascii="Times New Roman" w:hAnsi="Times New Roman"/>
          <w:kern w:val="2"/>
          <w:sz w:val="28"/>
          <w:lang w:val="kk-KZ" w:eastAsia="ru-RU"/>
        </w:rPr>
        <w:t>.</w:t>
      </w:r>
    </w:p>
    <w:p>
      <w:pPr>
        <w:pStyle w:val="Normal"/>
        <w:rPr>
          <w:lang w:val="kk-KZ"/>
        </w:rPr>
      </w:pPr>
      <w:r>
        <w:rPr>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нотация</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Кембриджская программа обучения внедренная в среднее образование  Казахстана основанная на конструктивисткой теории обучения считается наиболее эффективной. В числе многих учителей которые прошли обучение по этой программе была и я. После обучения первой проблемой внедрения стало отсутствие или недостаточность готовых заданий который соответствует таксономии Блума с применением всех семи модулей. При составлении заданий использованные методы обучения должны способствовать   активной познавательной деятельности учащихся и от учителя для этого требуется глубокое понимание смысла  глаголов которые используется в таксономии Блума. Составленные таким образом задания должны у учеников выработать    навыки исследования, осмысления, сравнивания, оценивания данной темы вместо готового восприятия данной темы.     В этой работе предлагаются  задания по физике 8 класса на раздел Тепловые явления вместе с ним средне-срочное и краткосрочное планирование этих уроков.</w:t>
      </w:r>
    </w:p>
    <w:tbl>
      <w:tblPr>
        <w:tblW w:w="15276" w:type="dxa"/>
        <w:jc w:val="left"/>
        <w:tblInd w:w="-5" w:type="dxa"/>
        <w:tblLayout w:type="fixed"/>
        <w:tblCellMar>
          <w:top w:w="0" w:type="dxa"/>
          <w:left w:w="108" w:type="dxa"/>
          <w:bottom w:w="0" w:type="dxa"/>
          <w:right w:w="108" w:type="dxa"/>
        </w:tblCellMar>
      </w:tblPr>
      <w:tblGrid>
        <w:gridCol w:w="2012"/>
        <w:gridCol w:w="3423"/>
        <w:gridCol w:w="1761"/>
        <w:gridCol w:w="2551"/>
        <w:gridCol w:w="1134"/>
        <w:gridCol w:w="4395"/>
      </w:tblGrid>
      <w:tr>
        <w:trPr>
          <w:trHeight w:val="55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kk-KZ"/>
              </w:rPr>
              <w:t>Тақыры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kk-KZ"/>
              </w:rPr>
              <w:t>Мақс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kk-KZ"/>
              </w:rPr>
              <w:t>модульде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kk-KZ"/>
              </w:rPr>
              <w:t>Оқып-үйренудің нәтижесі</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Ба</w:t>
            </w:r>
            <w:r>
              <w:rPr>
                <w:rFonts w:cs="Times New Roman" w:ascii="Times New Roman" w:hAnsi="Times New Roman"/>
                <w:b/>
                <w:bCs/>
                <w:lang w:val="kk-KZ"/>
              </w:rPr>
              <w:t>ғала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еректе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95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 1. </w:t>
            </w:r>
            <w:r>
              <w:rPr>
                <w:rFonts w:cs="Times New Roman" w:ascii="Times New Roman" w:hAnsi="Times New Roman"/>
                <w:spacing w:val="-2"/>
                <w:sz w:val="24"/>
                <w:szCs w:val="24"/>
                <w:lang w:val="kk-KZ"/>
              </w:rPr>
              <w:t xml:space="preserve"> Жылулық қозғалыс.</w:t>
            </w:r>
            <w:r>
              <w:rPr>
                <w:rFonts w:cs="Times New Roman" w:ascii="Times New Roman" w:hAnsi="Times New Roman"/>
                <w:color w:val="000000"/>
                <w:sz w:val="24"/>
                <w:szCs w:val="24"/>
                <w:lang w:val="kk-KZ"/>
              </w:rPr>
              <w:t xml:space="preserve"> Броундық қозғалыс. Диффузи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kk-KZ"/>
              </w:rPr>
              <w:t xml:space="preserve">-Жылулық, Броундық қозғалыс, диффузия құбылыстарының мағынасын түсіне білуге, оның қандай шамаларға тәуелді екенін айқындау. </w:t>
            </w:r>
          </w:p>
          <w:p>
            <w:pPr>
              <w:pStyle w:val="Style23"/>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 xml:space="preserve"> 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оқыту үшін бағалау және оқуды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 тұрғыдан ойлау арқылы жылулық қозғалыс, Броундық қозғалыс, диффузия ұғымдарын меңгерді, өз ойын еркін жеткізіп, танымдық белсенділігі артты, білімін іс жүзінде қолданып, іскерлік қабілеттері дамы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лектрондық оқулық, интербелсеңді тақта, проектор, бейнеклип, презентация, калий перманганат ұнтағы, Броун моделі, колба, су, құрғақ отын, флипчарт, стикер, маркерлер, бағалау пара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8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2. </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Температура. Оны өлшеу тәсілдері. Термометрлердiң түрлерi. Температураның</w:t>
            </w:r>
            <w:r>
              <w:rPr>
                <w:rFonts w:cs="Times New Roman" w:ascii="Times New Roman" w:hAnsi="Times New Roman"/>
                <w:spacing w:val="-2"/>
                <w:sz w:val="24"/>
                <w:szCs w:val="24"/>
                <w:lang w:val="kk-KZ"/>
              </w:rPr>
              <w:t xml:space="preserve"> шкаласы.</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lang w:val="kk-KZ"/>
              </w:rPr>
              <w:t>-</w:t>
            </w:r>
            <w:r>
              <w:rPr>
                <w:rFonts w:cs="Times New Roman" w:ascii="Times New Roman" w:hAnsi="Times New Roman"/>
                <w:sz w:val="24"/>
                <w:szCs w:val="24"/>
                <w:lang w:val="kk-KZ"/>
              </w:rPr>
              <w:t>Температура ұғымын кеңейтіп, өлшеу тәсілдерін меңгеру. Термометр түрлерін танып, температура шкалаларын айырып, бір шкаладан басқа шкала параметрлеріне айналдыра бі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ермометрді пайдаланып, практикалық қолданысын ұсынуда дәлелдеуге, өз пікірін ұстана білуге үйрет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ікірталас жүргізу барысында өзгенің пікірін тыңдап, құрметтеуге тәрбиеле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Оқушыларды сабаққа ынтасын, пәнге қызығушылығын арттыру, температура туралы білімді өздігінен меңгеру, тәжірибені жасап,  орындалған тапсырмаларды сөзбен қорғауда, пікірталаста жүзеге  асыруын қалыпт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интербелсеңді тақта, проектор, бейнеклип, презентация, термометр, ыстық және суық су,калориметр, колба, пробирка, құрғақ отын, флипчарт, стикер, маркерлер, бағалау пара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3,4,5,6,7. Iшкi энергия. Iшкi энергияны өзгерту тәсiлдерi. </w:t>
            </w:r>
            <w:r>
              <w:rPr>
                <w:rFonts w:cs="Times New Roman" w:ascii="Times New Roman" w:hAnsi="Times New Roman"/>
                <w:sz w:val="24"/>
                <w:szCs w:val="24"/>
              </w:rPr>
              <w:t>Жылуөткізгіштік, конвекция, сәуле шығару.</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шкі энергия, ішкі энергияны өзгерту тәсілдерін білу, жылуөткізгіштік,конвекция, сәуле шығару құбылыстарын сипаттап, түсіндіре алу, өмірдегі қолданысын айқындау. </w:t>
            </w:r>
          </w:p>
          <w:p>
            <w:pPr>
              <w:pStyle w:val="Style23"/>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rFonts w:ascii="Times New Roman" w:hAnsi="Times New Roman" w:cs="Times New Roman"/>
                <w:sz w:val="24"/>
                <w:szCs w:val="24"/>
                <w:lang w:val="kk-KZ"/>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 xml:space="preserve"> 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 тұрғыдан ойлау арқылы ішкі энергия, ішкі энергияны өзгерту тәсілдерін меңгерді, жылуөткізгіштік, конвекция, сәуле шығару ұғымдарын туралы өз ойын еркін жеткізіп, танымдық белсенділігі артты, білімін іс жүзінде қолданып, іскерлік қабілеттері дамы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лектрондық оқулық, интербелсеңді тақта, проектор, бейнеклип, презентация, термометр, тиын, жүн мата,металл және ағаш таяқшалар,жұқа жазу қағазы, кнопкалар, құрғақ отын,термометр стикер, маркерлер, бағалау пара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39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8(Жылу құбылысының тірі организмдегі ролі. </w:t>
            </w:r>
            <w:r>
              <w:rPr>
                <w:rFonts w:cs="Times New Roman" w:ascii="Times New Roman" w:hAnsi="Times New Roman"/>
                <w:sz w:val="24"/>
                <w:szCs w:val="24"/>
              </w:rPr>
              <w:t>Табиғаттағы және техникадағы жылу берілу. Жылу берудегі конвекцияның орны. Суық кездегі адам)*.</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иғаттағы және техникадағы жылу берілу тәсілдерін талқылап, жылу құбылысының тірі организмдердегі ролі айқындау.</w:t>
            </w:r>
          </w:p>
          <w:p>
            <w:pPr>
              <w:pStyle w:val="Style23"/>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rFonts w:ascii="Times New Roman" w:hAnsi="Times New Roman" w:cs="Times New Roman"/>
                <w:sz w:val="24"/>
                <w:szCs w:val="24"/>
                <w:lang w:val="kk-KZ"/>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 xml:space="preserve"> 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у құбылысының тірі организмдегі ролін айқындады, жылу берулі тәсілдерінің маңызын түсінді,өз ойын анық жеткізіп дәлелдеп бере алды, білімдерін іс жұзінде қолдана ал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Өзін-өзі, бір-бірін, топтық,мұғалімнің жиынтық бағалау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интербелсеңді тақта, проектор, бейнеклип, презентация, </w:t>
            </w:r>
          </w:p>
        </w:tc>
      </w:tr>
      <w:tr>
        <w:trPr>
          <w:trHeight w:val="55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9.10.Жылу мөлшері. Заттың меншікті жылу сыйымдылығ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лу мөлшері, заттың меншікті жылусыйымдылығы ұғымдарын меңгеру, оның қандай шамаларға тәуелді екенін айқындау, өлшем бірліктерін анықтау. </w:t>
            </w:r>
          </w:p>
          <w:p>
            <w:pPr>
              <w:pStyle w:val="Style23"/>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rFonts w:ascii="Times New Roman" w:hAnsi="Times New Roman" w:cs="Times New Roman"/>
                <w:sz w:val="24"/>
                <w:szCs w:val="24"/>
                <w:lang w:val="kk-KZ"/>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ын тұрғыдан ойлау арқылы жылу мөлшері, заттың меншікті жылусыйымдылығы ұғымдарын меңгерді, өз ойын еркін жеткізіп, танымдық белсенділігі артты, білімін іс жүзінде қолданып, іскерлік қабілеттері дамы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 интербелсеңді тақта, проектор, бейнеклип, презентация,  әуе шары, стақан, ыстық су, алюминий, күміс қасықтар.</w:t>
            </w:r>
          </w:p>
        </w:tc>
      </w:tr>
      <w:tr>
        <w:trPr>
          <w:trHeight w:val="439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11. Отынның меншікті жану жылуы. Отынның энергияс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ын жанғанда энергияның бөлінуін түсіну, отынның меншікті жану жылуы және оның өлшем бірлігін, отын жанғанда  бөлініп шығатын энергияны есептеу формуласын білу.</w:t>
            </w:r>
          </w:p>
          <w:p>
            <w:pPr>
              <w:pStyle w:val="Style23"/>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rFonts w:ascii="Times New Roman" w:hAnsi="Times New Roman" w:eastAsia="Times New Roman" w:cs="Times New Roman"/>
                <w:b w:val="false"/>
                <w:b w:val="false"/>
                <w:color w:val="000000"/>
                <w:sz w:val="28"/>
                <w:szCs w:val="28"/>
                <w:lang w:val="kk-KZ" w:eastAsia="ru-RU"/>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тынның меншікті жану жылуы ұғымын меңгерді, өз ойын еркін жеткізіп, танымдық белсенділігі артты, білімін іс жүзінде қолданып, іскерлік қабілеттері дамы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 интербелсеңді тақта, проектор, бейнеклип, презентация, құрғақ отын,термометр, стикер, этил спирті,алюминий ыдыс, су, маркерлер, бағалау пара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12. Механикалық және жылу процестеріндегi энергияның сақталу және айналу заң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ханикалық және жылу процестеріндегі энергияның сақталу заңын тұжырымдай білу, энергияның айналу процесінің маңыздылығын ұғыну,бұл заңның ашылу барысында ашылған жаңалықтарды анықтау.</w:t>
            </w:r>
          </w:p>
          <w:p>
            <w:pPr>
              <w:pStyle w:val="Style23"/>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rFonts w:ascii="Times New Roman" w:hAnsi="Times New Roman" w:eastAsia="Times New Roman" w:cs="Times New Roman"/>
                <w:b w:val="false"/>
                <w:b w:val="false"/>
                <w:color w:val="000000"/>
                <w:sz w:val="28"/>
                <w:szCs w:val="28"/>
                <w:lang w:val="kk-KZ" w:eastAsia="ru-RU"/>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танымдық белсенділіктерін арттыру, болжам жасау біліктіліктерін дамыт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Энергияның сақталу заңын, оның қолданылу аясын, маңыздылығын түсінді, өз ойын еркін жеткізіп, танымдық белсенділігі артты, білімін іс жүзінде қолданып, іскерлік қабілеттері дамы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 интербелсеңді тақта, проектор, бейнеклип, презентация, стикер, маркерлер, бағалау парағ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рет қиындылары,бейнеклип,алюминий ыдыс, ыстық және суық су, термометр, таразы, кірлер.</w:t>
            </w:r>
          </w:p>
        </w:tc>
      </w:tr>
      <w:tr>
        <w:trPr>
          <w:trHeight w:val="32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13,14. Заттың агрегаттық күйлері. Қатты денелердiң балқуы және қатаюы. Балқу температурасы. </w:t>
            </w:r>
            <w:r>
              <w:rPr>
                <w:rFonts w:cs="Times New Roman" w:ascii="Times New Roman" w:hAnsi="Times New Roman"/>
                <w:sz w:val="24"/>
                <w:szCs w:val="24"/>
              </w:rPr>
              <w:t>Меншiктi балқу жылу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Заттың агрегаттық күйлерінің өзгеруінің себебін анықтай алу, қатты денелердiң балқуы және қатаюы,меншiктi балқу жылуы ұғымдарын меңгеру, балқу және криссталдану температурасының графигін түсініп, сала білу.</w:t>
            </w:r>
          </w:p>
          <w:p>
            <w:pPr>
              <w:pStyle w:val="Style23"/>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sz w:val="24"/>
                <w:szCs w:val="24"/>
                <w:lang w:val="kk-KZ" w:eastAsia="ru-RU"/>
              </w:rPr>
              <w:t>танымдық белсенділіктерін арттыру, болжам жасау біліктіліктерін дамыт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Заттың агрегаттық күйлерінің өзгеру себебін айта алады, қатты денелердің балқу және қатаю процесін тұжырымдай алады, меншікті балқу жылуын есептей біледі өз ойын еркін жеткізіп, танымдық белсенділігі артты, білімін іс жүзінде қолданып, іскерлік қабілеттері дамы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 интербелсеңді тақта, проектор, бейнеклип, презентация, стикер, маркерлер, бағалау парағ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рет қиындылары,нафталин бөлшегі, алюминий ыдыс, ыстық және суық су, термометр, таразы, кірлер.</w:t>
            </w:r>
          </w:p>
        </w:tc>
      </w:tr>
      <w:tr>
        <w:trPr>
          <w:trHeight w:val="32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15,16,17.</w:t>
            </w:r>
            <w:r>
              <w:rPr>
                <w:rFonts w:cs="Times New Roman" w:ascii="Times New Roman" w:hAnsi="Times New Roman"/>
                <w:sz w:val="24"/>
                <w:szCs w:val="24"/>
              </w:rPr>
              <w:t>Будың пайда болуы. Булану және конденсация. Қаныққан және қанықпаған булар</w:t>
            </w:r>
            <w:r>
              <w:rPr>
                <w:rFonts w:cs="Times New Roman" w:ascii="Times New Roman" w:hAnsi="Times New Roman"/>
                <w:sz w:val="24"/>
                <w:szCs w:val="24"/>
                <w:lang w:val="kk-KZ"/>
              </w:rPr>
              <w:t>.Ауаның ылғалдылығ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дың пайда болу себебін білу,булану және конденсация ұғымдарын меңгеру, қаныққан және қанықпаған булардың ерекшеліктерін тани білу.</w:t>
            </w:r>
          </w:p>
          <w:p>
            <w:pPr>
              <w:pStyle w:val="Style23"/>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sz w:val="24"/>
                <w:szCs w:val="24"/>
                <w:lang w:val="kk-KZ" w:eastAsia="ru-RU"/>
              </w:rPr>
              <w:t xml:space="preserve">танымдық белсенділіктерін арттыру,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б</w:t>
            </w:r>
            <w:r>
              <w:rPr>
                <w:rFonts w:cs="Times New Roman" w:ascii="Times New Roman" w:hAnsi="Times New Roman"/>
                <w:sz w:val="24"/>
                <w:szCs w:val="24"/>
                <w:lang w:val="kk-KZ"/>
              </w:rPr>
              <w:t>ілімді тәжірибеде қолданып,</w:t>
            </w:r>
            <w:r>
              <w:rPr>
                <w:rFonts w:eastAsia="Times New Roman" w:cs="Times New Roman" w:ascii="Times New Roman" w:hAnsi="Times New Roman"/>
                <w:sz w:val="24"/>
                <w:szCs w:val="24"/>
                <w:lang w:val="kk-KZ" w:eastAsia="ru-RU"/>
              </w:rPr>
              <w:t>болжам жасау біліктіліктерін дамыт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удың пайда болу себебін айта алады, булану және конденсацияны түсіндіре алады, өз ойын еркін жеткізіп, танымдық белсенділігі артты, білімін іс жүзінде қолданып, іскерлік қабілеттері дамыды, шығармашылықпен ойлай 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интербелсеңді тақта, проектор, бейнеклип, флипчарт, стикер, маркерлер, бағалау парағы,электрондық таразы,суық және ыстық суы бар стақандар, сұйық май, спирт,желдеткіш.</w:t>
            </w:r>
          </w:p>
        </w:tc>
      </w:tr>
      <w:tr>
        <w:trPr>
          <w:trHeight w:val="32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18.</w:t>
            </w:r>
            <w:r>
              <w:rPr>
                <w:rFonts w:cs="Times New Roman" w:ascii="Times New Roman" w:hAnsi="Times New Roman"/>
                <w:sz w:val="24"/>
                <w:szCs w:val="24"/>
              </w:rPr>
              <w:t>Қайнау. Меншiктi булану жылу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йнау құбылысын сипаттап, түсіндіре алу, меншікті булану жылуы анықтай алуға, физикалық шамалар тәуелділік графигін сала білуге үйрену.  </w:t>
            </w:r>
            <w:r>
              <w:rPr>
                <w:rFonts w:cs="Times New Roman" w:ascii="Times New Roman" w:hAnsi="Times New Roman"/>
                <w:b/>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 xml:space="preserve"> 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айнау процесін түсініп, тұжырымдай алады,меншікті булану жылуыныңы формуласын қолданып есептей алады,тәуелділік графигін танып, сала алады, өз ойын еркін жеткізіп, танымдық белсенділігі артты, білімін іс жүзінде қолданып, іскерлік қабілеттері дамыды, шығармашылықпен ойлай 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интербелсеңді тақта, проектор, бейнеклип, флипчарт, құрғақ отын,термометр,пробирка, шприц, резеңке түтігімен, резеңке груша, су, стикер, маркерлер, бағалау пара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38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pPr>
            <w:r>
              <w:rPr>
                <w:rFonts w:cs="Times New Roman" w:ascii="Times New Roman" w:hAnsi="Times New Roman"/>
                <w:sz w:val="24"/>
                <w:szCs w:val="24"/>
                <w:lang w:val="kk-KZ"/>
              </w:rPr>
              <w:t>§ 19,20. Термодинамика негiздерi</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ермодинамиканың бiрiншi заңы. Газдың және будың жұмыс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КТ тұрғысынан ішкі энергия, газбен будың ұлғайғандағы жұмысы ұғымыны меңгеру, жұмыс және жүйеге берілген жылу мөлшері арасындағы байланысты тағайынд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 xml:space="preserve"> 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p>
            <w:pPr>
              <w:pStyle w:val="Normal"/>
              <w:spacing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шкі энергияны МКТ тұрғысына тұжырымдай алады, газбен будың жұмысын түсіндіреді, жұмыспен жылу берілу арасындағы байланысты көрсете алады, термодинамиканың І заңы негізінде изопроцестерде қолдануын түсіндіре,тәуелділік графигін танып, сала алады, өз ойын еркін жеткізіп, танымдық белсенділігі арт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интербелсеңді тақта, проектор, бейнеклип, флипчарт,  стикер, маркерлер, бағалау парағ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әуе шары, пластик стақандар,шыны пробирка, поролон цилиндр, су,құрғақ отын, түрлі-түсті басы бар инел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2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21.Жылу процестерiнiң қайтымсыздығы. Термодинамиканың екінші заңы. </w:t>
            </w:r>
            <w:r>
              <w:rPr>
                <w:rFonts w:cs="Times New Roman" w:ascii="Times New Roman" w:hAnsi="Times New Roman"/>
                <w:sz w:val="24"/>
                <w:szCs w:val="24"/>
              </w:rPr>
              <w:t>Қазiргi физикадағы термодинамиканың рөл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тымды және қайтымсыз құбылыстар ұғымын меңгеру және оның салдары ретінде термодинамиканың ІІ заңын тұжырымдау,</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rFonts w:ascii="Times New Roman" w:hAnsi="Times New Roman" w:eastAsia="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 xml:space="preserve"> 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ермодинамиканың ІІ заңы негізінде қайтымсыз құбылыстарды тұжырымдай алады, өз ойын еркін жеткізіп, танымдық белсенділігі артты, білімін іс жүзінде қолданып, іскерлік қабілеттері дамыды, шығармашылықпен ойлай 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интербелсеңді тақта, проектор, бейнеклип, флипчарт,стикер, маркерлер, бағалау парағы,балауыз кесегі, әтір.</w:t>
            </w:r>
          </w:p>
        </w:tc>
      </w:tr>
      <w:tr>
        <w:trPr>
          <w:trHeight w:val="32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pPr>
            <w:r>
              <w:rPr>
                <w:rFonts w:cs="Times New Roman" w:ascii="Times New Roman" w:hAnsi="Times New Roman"/>
                <w:sz w:val="24"/>
                <w:szCs w:val="24"/>
                <w:lang w:val="kk-KZ"/>
              </w:rPr>
              <w:t>§ 22,23,24,25.</w:t>
            </w:r>
          </w:p>
          <w:p>
            <w:pPr>
              <w:pStyle w:val="Normal"/>
              <w:widowControl w:val="false"/>
              <w:kinsoku w:val="false"/>
              <w:overflowPunct w:val="false"/>
              <w:spacing w:lineRule="auto" w:line="240" w:before="0" w:after="0"/>
              <w:rPr/>
            </w:pPr>
            <w:r>
              <w:rPr>
                <w:rFonts w:cs="Times New Roman" w:ascii="Times New Roman" w:hAnsi="Times New Roman"/>
                <w:sz w:val="24"/>
                <w:szCs w:val="24"/>
                <w:lang w:val="kk-KZ"/>
              </w:rPr>
              <w:t>Жылу қозғалтқыштары. Жылу қозғалтқыштары-ның п.ә.к.-ті. Жылу қозғалтқыштарын жетілдіру жолдары. Тоңазытқыш.</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у қозғалтқыштарының жұмыс істеу принциптерінің физикалық мәнін ашу, жылу қозғалтқыш түрлерін танып, жылу қозғалтқыштың ПӘК-н анықт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 xml:space="preserve"> 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p>
            <w:pPr>
              <w:pStyle w:val="Normal"/>
              <w:spacing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ылу қозғалтқыштардың құрылысымен жұмыс істеу принциптерін меңгерген, жылуқозғалтқыштарының түрлерін таниды, ПӘК-ін формуласын қолданып есептеу жүргізе алады, мағынасын түсінеді,өз ойын еркін жеткізіп, танымдық белсенділігі артты, білімін іс жүзінде қолданып, іскерлік қабілеттері дамыды, шығармашылықпен ойлай 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интербелсеңді тақта, проектор, бейнеклип, флипчарт, құрғақ отын,термометр,пробирка, шприц, резеңке түтігімен, резеңке груша, су, стикер, маркерлер, бағалау пара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53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26</w:t>
            </w:r>
            <w:r>
              <w:rPr>
                <w:rFonts w:cs="Times New Roman" w:ascii="Times New Roman" w:hAnsi="Times New Roman"/>
                <w:i/>
                <w:sz w:val="24"/>
                <w:szCs w:val="24"/>
                <w:lang w:val="kk-KZ"/>
              </w:rPr>
              <w:t xml:space="preserve"> (Жылу қозғалтқыштарының энергетиканың дамуындағы рөлi. Жылу қозғалтқыштары және оның адам өміріндегі маңызы. Жылу машиналары және табиғатты қорғау.. Жылу машиналарын пайдаланудағы экологиялық мәселелер).</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у  қозғалтқыштарының техника дамуындағы ролі мен энергетиканың дамуындағы, адам өміріндегі маңызын ұғыну. Жылу машиналарын пайдаланудағы экологиялық мәселелерді талқылау, дұрыс шешім шығаруға жетеле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міндеттері:</w:t>
            </w:r>
          </w:p>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rFonts w:ascii="Times New Roman" w:hAnsi="Times New Roman" w:cs="Times New Roman"/>
                <w:sz w:val="24"/>
                <w:szCs w:val="24"/>
                <w:lang w:val="kk-KZ"/>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 xml:space="preserve"> 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ылу қозғалтқыштардың адам өмірінде және экология мәселесінде мағынасын түсінеді,өз ойын еркін жеткізіп, танымдық белсенділігі артты, білімін іс жүзінде қолданып, іскерлік қабілеттері дамыды, шығармашылықпен ойлай 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интербелсеңді тақта, проектор, бейнеклип, флипчарт, стикер, маркерлер, бағалау парағ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шыны түтік, ғалымдардың сурет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2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27</w:t>
            </w:r>
            <w:r>
              <w:rPr>
                <w:rFonts w:cs="Times New Roman" w:ascii="Times New Roman" w:hAnsi="Times New Roman"/>
                <w:i/>
                <w:sz w:val="24"/>
                <w:szCs w:val="24"/>
                <w:lang w:val="kk-KZ"/>
              </w:rPr>
              <w:t>(Айдағы, Марстағы, Шолпандағы термодинамикалық жағдайлар).</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kk-KZ"/>
              </w:rPr>
              <w:t>Айдағы, Марстағы, Шолпандағы термодинамикалық жағдайлармен танысып, талдай алуға жетеле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СТОү, ДжТОЖ, ОжОЖТ, ОЖЕСО, басқару және көшбасшылық оқыту үшін бағалау және оқуды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Айдағы, Марстағы, Шолпандағы термодинамикалық жағдайлармен танысып, талдай алады, мағынасын түсінеді,өз ойын еркін жеткізіп, танымдық белсенділігі артты, білімін іс жүзінде қолданып, іскерлік қабілеттері дамыды, шығармашылықпен ойлай 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бір-бірін, топтық,мұғалімнің жиынтық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интербелсеңді тақта, проектор, бейнеклип, флипчарт, стикер, маркерлер, бағалау пара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sectPr>
          <w:type w:val="nextPage"/>
          <w:pgSz w:orient="landscape" w:w="16838" w:h="11906"/>
          <w:pgMar w:left="1134" w:right="1134" w:gutter="0" w:header="0" w:top="1701" w:footer="0" w:bottom="851"/>
          <w:pgNumType w:start="0"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та мерзімді жоспарлау туралы жазбалар.</w:t>
      </w:r>
    </w:p>
    <w:p>
      <w:pPr>
        <w:pStyle w:val="Normal"/>
        <w:spacing w:lineRule="atLeast" w:line="270"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Физика пәні бойынша 8 сыныпта бағдарламаның  модульдерін сабақтар топтамасына ықпалдастыруды мен былай қарастырдым. Қазақстан Республикасының жалпы білім беретін мектептерінде оқыту </w:t>
      </w:r>
      <w:r>
        <w:rPr>
          <w:rFonts w:eastAsia="Batang;바탕" w:cs="Times New Roman" w:ascii="Times New Roman" w:hAnsi="Times New Roman"/>
          <w:sz w:val="28"/>
          <w:szCs w:val="28"/>
          <w:lang w:val="kk-KZ"/>
        </w:rPr>
        <w:t xml:space="preserve">(бастауыш, </w:t>
      </w:r>
      <w:r>
        <w:rPr>
          <w:rFonts w:cs="Times New Roman" w:ascii="Times New Roman" w:hAnsi="Times New Roman"/>
          <w:bCs/>
          <w:sz w:val="28"/>
          <w:szCs w:val="28"/>
          <w:shd w:fill="FFFFFF" w:val="clear"/>
          <w:lang w:val="kk-KZ"/>
        </w:rPr>
        <w:t>негізгі орта, жалпы орта білім беру)</w:t>
      </w:r>
      <w:r>
        <w:rPr>
          <w:rStyle w:val="Appleconvertedspace"/>
          <w:rFonts w:cs="Times New Roman" w:ascii="Times New Roman" w:hAnsi="Times New Roman"/>
          <w:b/>
          <w:bCs/>
          <w:sz w:val="28"/>
          <w:szCs w:val="28"/>
          <w:shd w:fill="FFFFFF" w:val="clear"/>
          <w:lang w:val="kk-KZ"/>
        </w:rPr>
        <w:t xml:space="preserve"> </w:t>
      </w:r>
      <w:r>
        <w:rPr>
          <w:rFonts w:eastAsia="Batang;바탕" w:cs="Times New Roman" w:ascii="Times New Roman" w:hAnsi="Times New Roman"/>
          <w:sz w:val="28"/>
          <w:szCs w:val="28"/>
          <w:lang w:val="kk-KZ"/>
        </w:rPr>
        <w:t xml:space="preserve">мемлекеттік жалпыға міндетті білім беру стандарты мен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орта мектептің оқу бағдарламасында белгіленген 8 сынып физика пәнінен меңгеруге тиіс төрт тарау «Жылу құбылыстары, электр құбылыстары, электромагниттік құбылыстар және жарық құбылыстары» бойынша құрдым. Форумға ұсынып отырған «Жылу құбылыстары</w:t>
      </w:r>
      <w:r>
        <w:rPr>
          <w:rFonts w:cs="Times New Roman" w:ascii="Times New Roman" w:hAnsi="Times New Roman"/>
          <w:sz w:val="28"/>
          <w:szCs w:val="28"/>
          <w:lang w:val="kk-KZ"/>
        </w:rPr>
        <w:t xml:space="preserve">» тарауы бойынша тізбектелген сабақтардың орта мерзімді жоспары.  Бұл жоспарды құру кезінде оқушылар меңгеруге тиіс ұғымдарды өздігінен танып-білу,  жұпта, топта талқылау барысында берілген ұғымның мағынасын терең түсініп, алған білімдерін іс жүзінде пайдаланып, есеп шығару, тәжірибе жасау іскерліктерін қалыптастыру, ойлау қабілеттерін дамыта отырып шығармашылыққа жетелеуді  мақсат еттім. </w:t>
      </w:r>
    </w:p>
    <w:p>
      <w:pPr>
        <w:pStyle w:val="Normal"/>
        <w:spacing w:lineRule="atLeast" w:line="270" w:before="0" w:after="0"/>
        <w:ind w:firstLine="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ретте  сабақтарды Блум таксономиясы бойынша ұйымдастыру оқушылардың дайын ақпаратты қабылдауынан гөрі, ондағы қойылған мәселені зерттеуіне, талдауына және салыстыруына, ой толғауына және бағалауына қолдау ететінін айта кеткен жөн. Блум таксономиясы адамның ақыл-ой қабілеттерінің құрылымы танымдық үдерісінің ең қарапайымнан бастап күрделіге біртіндеп өту барысында белсенді әрекетке жетелейтін 6 деңгейге сәйкес тапсырмаларды құруды қажет етеді. Тапсырмалар құруда оқытудың белсенді әдістердің мәні- оқушыларды кәсіби іс-әрекетті меңгеруге бағытталады. </w:t>
      </w:r>
    </w:p>
    <w:p>
      <w:pPr>
        <w:pStyle w:val="Normal"/>
        <w:spacing w:lineRule="atLeast" w:line="27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псырмалар құрастыру барысында оқудағы және оқытудағы жаңа тәсілдер модулін іс-тәжірибемде жұптық және топтық диалог жүзінде тақырыпқа шығу және мазмұнын ашу үшін, сонымен қоса басқару және көшбасшылық қабілеттерін іске асыруда, сын тұрғысынан ойлауға үйрету  және ақпараттық-коммуникативтік технологияларды пайдалану модулдерін сабақтастыра отырып енгіздім. Оқушылардың жас ерекшеліктеріне сай оқыту модулін де тақырыпқа проблемалық сұрақ немесе топтастыру арқылы қызықты етіп шығуда кіріктірдім. Дарынды және талантты оқушылармен жұмыс модулін бағалау кезеңде шығармашылық тапсырмалар арқылы ұйымдастырдым. </w:t>
      </w:r>
    </w:p>
    <w:p>
      <w:pPr>
        <w:pStyle w:val="Normal"/>
        <w:spacing w:lineRule="auto" w:line="240" w:before="0" w:after="0"/>
        <w:ind w:firstLine="360"/>
        <w:jc w:val="both"/>
        <w:rPr/>
      </w:pPr>
      <w:r>
        <w:rPr>
          <w:rFonts w:eastAsia="Times New Roman" w:cs="Times New Roman" w:ascii="Times New Roman" w:hAnsi="Times New Roman"/>
          <w:kern w:val="2"/>
          <w:sz w:val="28"/>
          <w:lang w:val="kk-KZ" w:eastAsia="ru-RU"/>
        </w:rPr>
        <w:t xml:space="preserve">Осындай үлгідегі сабақтардың арқасында, </w:t>
      </w:r>
      <w:r>
        <w:rPr>
          <w:rFonts w:cs="Times New Roman" w:ascii="Times New Roman" w:hAnsi="Times New Roman"/>
          <w:kern w:val="2"/>
          <w:sz w:val="28"/>
          <w:lang w:val="kk-KZ"/>
        </w:rPr>
        <w:t xml:space="preserve">оқушылардың не білетінін және нені жасай алатынын, сондай-ақ қызығушылықтарын түсініп, оқытудың жаңа тәсілдерін тиімді және орынды пайдаланып, оқушы бойында ішкі уәж туады, өз қабілеттеріне сенім артып, ал ол өз кезегінде жаңа материалды саналы түрде меңгеруіне әсер етеді. </w:t>
      </w:r>
      <w:r>
        <w:rPr>
          <w:rFonts w:eastAsia="Times New Roman" w:cs="Times New Roman" w:ascii="Times New Roman" w:hAnsi="Times New Roman"/>
          <w:kern w:val="2"/>
          <w:sz w:val="28"/>
          <w:lang w:val="kk-KZ" w:eastAsia="ru-RU"/>
        </w:rPr>
        <w:t xml:space="preserve">Тәжірибемде мен оқушылардың білімді меңгеруге белсене араласып, жаңаша көзқараспен қызыға қатысатындығына, баланың дербес ойлау қабілетінің дамуына ықпал ететіндігіне көз жеткіздім. </w:t>
      </w:r>
    </w:p>
    <w:p>
      <w:pPr>
        <w:pStyle w:val="Normal"/>
        <w:spacing w:before="0" w:after="0"/>
        <w:ind w:firstLine="708"/>
        <w:jc w:val="both"/>
        <w:rPr/>
      </w:pPr>
      <w:r>
        <w:rPr>
          <w:rFonts w:cs="Times New Roman" w:ascii="Times New Roman" w:hAnsi="Times New Roman"/>
          <w:sz w:val="28"/>
          <w:szCs w:val="28"/>
          <w:lang w:val="kk-KZ"/>
        </w:rPr>
        <w:t>Тізбектелген сабақтар топтамасына кіріктірілген модульдер оқушылардың сабақ мазмұнын тиянақты меңгеруімен қатар зерттеу тақырыбымда белгіленген мақсатым зерттеушілік қабілеттері және шығармашылық қасиеттерінің дамуына ықпал етті. Алдағы уақытта сабақтарымның құрылымы және жүргізу бағыты осындай болатынына сенімдім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Физика пәнінен 8 сыныпқа арналған Блум таксономиясының деңгейлері бойынша сұрақтар мен тапсырмалар үлгісі</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ылу құбылыстары</w:t>
      </w:r>
    </w:p>
    <w:tbl>
      <w:tblPr>
        <w:tblW w:w="11483" w:type="dxa"/>
        <w:jc w:val="left"/>
        <w:tblInd w:w="-1312" w:type="dxa"/>
        <w:tblLayout w:type="fixed"/>
        <w:tblCellMar>
          <w:top w:w="0" w:type="dxa"/>
          <w:left w:w="108" w:type="dxa"/>
          <w:bottom w:w="0" w:type="dxa"/>
          <w:right w:w="108" w:type="dxa"/>
        </w:tblCellMar>
      </w:tblPr>
      <w:tblGrid>
        <w:gridCol w:w="1418"/>
        <w:gridCol w:w="100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1.</w:t>
            </w:r>
            <w:r>
              <w:rPr>
                <w:rFonts w:cs="Times New Roman" w:ascii="Times New Roman" w:hAnsi="Times New Roman"/>
                <w:b/>
                <w:spacing w:val="-2"/>
                <w:sz w:val="24"/>
                <w:szCs w:val="24"/>
                <w:lang w:val="kk-KZ"/>
              </w:rPr>
              <w:t>Жылулық қозғалыс.</w:t>
            </w:r>
            <w:r>
              <w:rPr>
                <w:rFonts w:cs="Times New Roman" w:ascii="Times New Roman" w:hAnsi="Times New Roman"/>
                <w:b/>
                <w:color w:val="000000"/>
                <w:sz w:val="24"/>
                <w:szCs w:val="24"/>
                <w:lang w:val="kk-KZ"/>
              </w:rPr>
              <w:t xml:space="preserve"> Броундық қозғалыс. Диффузия</w:t>
            </w:r>
          </w:p>
        </w:tc>
      </w:tr>
      <w:tr>
        <w:trPr>
          <w:trHeight w:val="11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Тақырыпқа шығу үшін  видео(ежелгі адамдардың от алуы туралы мультфильм үзіндісі) көрсетемін. Сабақ мақсатын айқындайтын сұрақ қоямын:- Осы видео неге көрсетілді? Бұл физикалық құбылыстың қай тобына жатады?Жылу дегеніміз не? Ыстық дене суық денеден қалай ерекшеленеді? </w:t>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оптық «Бірге ойлаймыз» диалог арқылы Броундық қозғалыс және диффузия ұғымын және оның қандай шамаларға тәуелді екенін анықтауға, </w:t>
            </w:r>
            <w:r>
              <w:rPr>
                <w:rFonts w:cs="Times New Roman" w:ascii="Times New Roman" w:hAnsi="Times New Roman"/>
                <w:b/>
                <w:sz w:val="24"/>
                <w:szCs w:val="24"/>
                <w:lang w:val="kk-KZ"/>
              </w:rPr>
              <w:t>анықтамасын</w:t>
            </w:r>
            <w:r>
              <w:rPr>
                <w:rFonts w:cs="Times New Roman" w:ascii="Times New Roman" w:hAnsi="Times New Roman"/>
                <w:sz w:val="24"/>
                <w:szCs w:val="24"/>
                <w:lang w:val="kk-KZ"/>
              </w:rPr>
              <w:t xml:space="preserve"> шығарып флипчартқа түсіріп қорғауға тапсырма беріледі.</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Екі жұлдыз, бір ұсыныс» арқылы бағалауды ұйымдастыру</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Бұл мәлімет ШЫНДЫҚ па немесе ЖАЛҒАН ба?» әдісімен Броундық қозғалыс, диффузияны тәжірибе арқылы тексереді.</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Сұрақтар шеңбері» әдісімен әр топ есептер жинағынан берілген сұрақтарға жауап береді.</w:t>
            </w:r>
          </w:p>
          <w:p>
            <w:pPr>
              <w:pStyle w:val="Normal"/>
              <w:spacing w:lineRule="auto" w:line="240" w:before="280" w:after="28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 топ-1,3,5,7,9</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ІІ топ-2,4,6,8,10</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Аквариумдағы алтын балық» әдісімен сабақта алған білімдерін жинақтауға жетелеймін</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иффузияның адам өміріндегі маңызы» атты шағын эссе жазу</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 2. </w:t>
            </w:r>
            <w:r>
              <w:rPr>
                <w:rFonts w:cs="Times New Roman" w:ascii="Times New Roman" w:hAnsi="Times New Roman"/>
                <w:b/>
                <w:spacing w:val="-2"/>
                <w:sz w:val="24"/>
                <w:szCs w:val="24"/>
                <w:lang w:val="kk-KZ"/>
              </w:rPr>
              <w:t xml:space="preserve"> </w:t>
            </w:r>
            <w:r>
              <w:rPr>
                <w:rFonts w:cs="Times New Roman" w:ascii="Times New Roman" w:hAnsi="Times New Roman"/>
                <w:b/>
                <w:sz w:val="24"/>
                <w:szCs w:val="24"/>
                <w:lang w:val="kk-KZ"/>
              </w:rPr>
              <w:t xml:space="preserve">Температура. Оны өлшеу тәсілдері. Термометрлердiң түрлерi. </w:t>
            </w:r>
            <w:r>
              <w:rPr>
                <w:rFonts w:cs="Times New Roman" w:ascii="Times New Roman" w:hAnsi="Times New Roman"/>
                <w:b/>
                <w:sz w:val="24"/>
                <w:szCs w:val="24"/>
              </w:rPr>
              <w:t>Температураның</w:t>
            </w:r>
            <w:r>
              <w:rPr>
                <w:rFonts w:cs="Times New Roman" w:ascii="Times New Roman" w:hAnsi="Times New Roman"/>
                <w:b/>
                <w:sz w:val="24"/>
                <w:szCs w:val="24"/>
                <w:lang w:val="kk-KZ"/>
              </w:rPr>
              <w:t xml:space="preserve"> </w:t>
            </w:r>
            <w:r>
              <w:rPr>
                <w:rFonts w:cs="Times New Roman" w:ascii="Times New Roman" w:hAnsi="Times New Roman"/>
                <w:b/>
                <w:spacing w:val="-2"/>
                <w:sz w:val="24"/>
                <w:szCs w:val="24"/>
              </w:rPr>
              <w:t>шкаласы.</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пқа шығу үшін</w:t>
            </w:r>
          </w:p>
          <w:p>
            <w:pPr>
              <w:pStyle w:val="Normal"/>
              <w:spacing w:lineRule="auto" w:line="240" w:before="0" w:after="0"/>
              <w:rPr/>
            </w:pPr>
            <w:r>
              <w:rPr>
                <w:rFonts w:eastAsia="Arial" w:cs="Arial" w:ascii="Arial" w:hAnsi="Arial"/>
                <w:color w:val="000000"/>
                <w:sz w:val="18"/>
                <w:szCs w:val="18"/>
                <w:lang w:val="kk-KZ" w:eastAsia="en-US"/>
              </w:rPr>
              <w:t xml:space="preserve">  </w:t>
            </w:r>
            <w:r>
              <w:rPr>
                <w:rFonts w:cs="Times New Roman" w:ascii="Times New Roman" w:hAnsi="Times New Roman"/>
                <w:sz w:val="24"/>
                <w:szCs w:val="24"/>
                <w:lang w:val="kk-KZ"/>
              </w:rPr>
              <w:t>Ыстық, суық, жылы су тұрған стақандардың сыртынан ұстап көріп, айырмашылығы неде екенін анықтау (температур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мператураны немен өлшейді, қалай?</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Термометрлердің қандай түрлерімен таныссындар? (сынап, спирт, газ) Температура өздігінен көрсетіле ме? Сонымен балалар, біз бүгінгі сабақта нені біліп, анықтауға тиістіміз? Сабақ мақсатын шығарады</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рмометр құрылысы, шкала түрлері, абсолют температура шамасы туралы білімді алдымен жеке оқып, топта талқылап, суреттеу, басқа топқа сипаттап, жеткізу.</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Бір-бірін «Сэндвич» тәсілімен бағалау</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верт-сұрақ»  әдісімен сапалық есептерді шығару: 1)Арктиканы зерттеушілер неліктен сынапты термометрді емес, спиртті термометрді таңдап алатынын түсіндір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Абсолюттік шкала бойынша дене температурасы 16 К. Цельсий шкаласы бойынша дене температурасы неге те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Цельсий шкаласы бойынша температура -73 С-ты көрсетеді. Абсолюттік шкала бойынша осы температура неге тең?</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 4,313 және 250 К температурасын Цельсий шкаласы бойынша өрнектендер.</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Эксперименттік тапсырма . Термометр және сағаттың көмегімен ыстық судың температурасын өлшеп, температураның өзгеру графигін салу. Графигіне түсініктеме беру.</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Ақпараттағы ақаулық» әдісімен жұптар бір-біріне ұсынған ақпараттың 50 пайызының келесі жартысын жазып, алмасады</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ығармашылық тапсырма:Неліктен француздардан Эйфель мұнарасының биіктігі қанша деп сұрағанда, жылы күні ме әлде суық күнде ме деп анықтайды?</w:t>
            </w:r>
          </w:p>
        </w:tc>
      </w:tr>
      <w:tr>
        <w:trPr>
          <w:trHeight w:val="273" w:hRule="atLeast"/>
        </w:trPr>
        <w:tc>
          <w:tcPr>
            <w:tcW w:w="114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3,4,5,6,7.Iшкi энергия. Iшкi энергияны өзгерту тәсiлдерi. Жылуөткізгіштік, конвекция, сәуле шыға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қырыпқа шығу үшін  оқушыларға тиын алып шығу ұсынылады, енді оны өз киімдеріне ұқаландар.</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енді осы тиынмен қандай өзгеріс болды?</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ндеше ол дененің немесі өзгерттіндер?</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ағы қандай тәсілдер арқылы осы ішкі энергияны өзгертуге болады? Сабақ мақсатын шығаруға бағыттай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птық «Тыңдап отырған үштік» диалог арқылы ішкі энергия 22,23 беттегі мәліметті алдымен жекелей оқып,жұпта әңгіме жүргізеді,3-ші оқушы тыңдап отырады, ауысып келесі топқа барып әңгімелей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ңгімелеуіне сай смайликпен бағалай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rPr>
              <w:t>«Ойлан,Бірік,Бөліс»</w:t>
            </w:r>
            <w:r>
              <w:rPr>
                <w:rFonts w:cs="Times New Roman" w:ascii="Times New Roman" w:hAnsi="Times New Roman"/>
                <w:sz w:val="24"/>
                <w:szCs w:val="24"/>
                <w:lang w:val="kk-KZ"/>
              </w:rPr>
              <w:t xml:space="preserve"> жылуөткізгіштік, конвекция, сәуле шығару туралы оқып, жұптық талқылап, білімдерін флипчартқа түсіріп, оны басқа топтарға таныстыруға жағдай жасаймы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робл. эксперимент орындап, мағынасын түсіндір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 топ- Таразы тепе-теңдігін қол тигізбей жанып тұрған шам немесе мұздың көмегімен бұзуға бола 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Екі термометр алып, бірінің басын түтінмен қаптап, қарайтқан. Екі термометрді күннің көзінің астында қойып, температуралары бірдей бола ма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ыстық суы бар стақанның төменгі қабырғасында, стақанның үстінде ,ішінде температурасын өлшеп түсіндіру тапсырманы орындап, қорытынды шығаруға бағыттай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ллион кімге бұйырады?»  Ойыны арқылы білімдерін жинақтай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4F4F4" w:val="clear"/>
              <w:spacing w:lineRule="atLeast" w:line="270" w:before="90" w:after="9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ртқаны қағаз қорапта пісіруге бола ма? болады және болмайды пікіріне сәйкес екі топқа бөлініп,пікірлерін дәлелдейді</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hd w:fill="F4F4F4" w:val="clear"/>
              <w:snapToGrid w:val="false"/>
              <w:spacing w:lineRule="atLeast" w:line="270" w:before="90" w:after="9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4F4F4" w:val="clear"/>
              <w:spacing w:lineRule="atLeast" w:line="270" w:before="90" w:after="90"/>
              <w:rPr/>
            </w:pPr>
            <w:r>
              <w:rPr>
                <w:rFonts w:cs="Times New Roman" w:ascii="Times New Roman" w:hAnsi="Times New Roman"/>
                <w:b/>
                <w:sz w:val="24"/>
                <w:szCs w:val="24"/>
                <w:lang w:val="kk-KZ"/>
              </w:rPr>
              <w:t>§ 9.10.Жылу мөлшері. Заттың меншікті жылу сыйымдылығы.</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4F4F4" w:val="clear"/>
              <w:spacing w:lineRule="atLeast" w:line="270" w:before="90" w:after="90"/>
              <w:rPr>
                <w:rFonts w:ascii="Times New Roman" w:hAnsi="Times New Roman" w:cs="Times New Roman"/>
                <w:sz w:val="24"/>
                <w:szCs w:val="24"/>
                <w:lang w:val="kk-KZ"/>
              </w:rPr>
            </w:pPr>
            <w:r>
              <w:rPr>
                <w:rFonts w:cs="Times New Roman" w:ascii="Times New Roman" w:hAnsi="Times New Roman"/>
                <w:color w:val="000000"/>
                <w:sz w:val="24"/>
                <w:szCs w:val="24"/>
                <w:lang w:val="kk-KZ"/>
              </w:rPr>
              <w:t>Тақырыпқа шығу үшін  суреттер таратылып, топтастыру ұсынылады. Осы суреттерге ортақ не екенін анықтауға бағытталған және сабақ мақсатын айқындайтын сұрақ қоямын:- Осы суреттер неге таңдалды? Бұл құбылыстарда ортақ әрекет не? Жылу берілу кезінде энергияны қандай физикалық шамамен өлшейд і?</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4F4F4" w:val="clear"/>
              <w:spacing w:lineRule="atLeast" w:line="270" w:before="90" w:after="90"/>
              <w:rPr/>
            </w:pPr>
            <w:r>
              <w:rPr>
                <w:rFonts w:cs="Times New Roman" w:ascii="Times New Roman" w:hAnsi="Times New Roman"/>
                <w:sz w:val="24"/>
                <w:szCs w:val="24"/>
                <w:lang w:val="kk-KZ"/>
              </w:rPr>
              <w:t xml:space="preserve">Топтық «Бірге ойлаймыз» диалог арқылы жылу мөлшері қандай шамаларға тәуелді екенін анықтауға, </w:t>
            </w:r>
            <w:r>
              <w:rPr>
                <w:rFonts w:cs="Times New Roman" w:ascii="Times New Roman" w:hAnsi="Times New Roman"/>
                <w:b/>
                <w:sz w:val="24"/>
                <w:szCs w:val="24"/>
                <w:lang w:val="kk-KZ"/>
              </w:rPr>
              <w:t>анықтамасын</w:t>
            </w:r>
            <w:r>
              <w:rPr>
                <w:rFonts w:cs="Times New Roman" w:ascii="Times New Roman" w:hAnsi="Times New Roman"/>
                <w:sz w:val="24"/>
                <w:szCs w:val="24"/>
                <w:lang w:val="kk-KZ"/>
              </w:rPr>
              <w:t xml:space="preserve"> және формуласын, формуланы түрлендіріп заттың меншікті жылу сыйымдылығы қалай анықтауға болатынын шығарады, флипчартқа түсіріп қорғауға тапсырма береді.</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4F4F4" w:val="clear"/>
              <w:spacing w:lineRule="atLeast" w:line="270" w:before="90" w:after="90"/>
              <w:rPr>
                <w:rFonts w:ascii="Times New Roman" w:hAnsi="Times New Roman" w:cs="Times New Roman"/>
                <w:sz w:val="24"/>
                <w:szCs w:val="24"/>
                <w:lang w:val="kk-KZ"/>
              </w:rPr>
            </w:pPr>
            <w:r>
              <w:rPr>
                <w:rFonts w:cs="Times New Roman" w:ascii="Times New Roman" w:hAnsi="Times New Roman"/>
                <w:sz w:val="24"/>
                <w:szCs w:val="24"/>
                <w:lang w:val="kk-KZ"/>
              </w:rPr>
              <w:t>«Бұл мәлімет ШЫНДЫҚ па немесе ЖАЛҒАН ба?» әдісімен жылу мөлшерінің тәуелділігін тәжірибе арқылы тексереді.</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Үстелдеріне бекітілген стикерге сәйкес жұптарға бөлініп «Әуе шары» әдісімен әр жұпқа деңгейлік есептерді шығаруға тапсырма беремін.</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А деңгейі-1,2,3</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В деңгейі-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 деңгейі-1</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4F4F4" w:val="clear"/>
              <w:spacing w:lineRule="atLeast" w:line="270" w:before="90" w:after="90"/>
              <w:rPr>
                <w:rFonts w:ascii="Times New Roman" w:hAnsi="Times New Roman" w:cs="Times New Roman"/>
                <w:sz w:val="24"/>
                <w:szCs w:val="24"/>
                <w:lang w:val="kk-KZ"/>
              </w:rPr>
            </w:pPr>
            <w:r>
              <w:rPr>
                <w:rFonts w:cs="Times New Roman" w:ascii="Times New Roman" w:hAnsi="Times New Roman"/>
                <w:sz w:val="24"/>
                <w:szCs w:val="24"/>
                <w:lang w:val="kk-KZ"/>
              </w:rPr>
              <w:t>«Детальдарды қосу» әдісі арқылы ішкі энергия, оны өзгерту тәсілдері туралы тұтас ұғым шығару</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4F4F4" w:val="clear"/>
              <w:spacing w:lineRule="atLeast" w:line="270" w:before="90" w:after="9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Стақанға ыстық шай құйғанда стақан ішіне күміс қасық салады, алюминий қасық салынса да солай бола ма? болады дегендер бір топқа, жоқ дегендер екінші топқа бөлініп, пікірлерін дәлелдейді</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11. Отынның меншікті жану жылуы. Отынның энергиясы.</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тил спирт, қатты отынды жағып және жетелеуші сұрақтар арқылы сабақ тақырыбына шығып, сабақ мақсатын шығарады</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к, ойлан, бөліс» әдісімен  Отынның энергиясы тақырыпты өздігінен меңгеріп, топта талқылап, басқа топтарға таныстыру</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ған білімдерін қолданып, есептер шыға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104,108,111,11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105,109,113,11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107,117,120,121</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апсырма арқылы алған білімдеріне талдау жас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7 г құрғақ отын көмегімен алюминий ыдыста 44 г су қыздырылды Термометр және мензурканы пайдаланып, ыдыспен қоршаған ортаны жылынуына қанша жылу кеткені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І топ-Термометрді пайдалана отырып, суды қайнату үшін спиртовкада қанша спирт  жағуы тиіс. Спиртовканың ПӘК-і 40 </w:t>
            </w: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збе тілші» әдісімен Табиғат ресурстары журнылының тілшісі Отын түрлері, энергиясы туралы  сұхбат алады</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Отын энергиясы:кешегі күні, бүгін болашағы- тақырыбында«табиғат ресурстары» журналына мақала жазу</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12.Механикалық және жылу процестеріндегi энергияның сақталу және айналу заң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аным таразысы» тапсырмасы арқылы  алдыңғы сабақта алған білімдерін тексеру. Интернет ресурстан </w:t>
            </w:r>
            <w:hyperlink r:id="rId5">
              <w:r>
                <w:rPr>
                  <w:rStyle w:val="InternetLink"/>
                  <w:rFonts w:cs="Times New Roman" w:ascii="Times New Roman" w:hAnsi="Times New Roman"/>
                  <w:sz w:val="24"/>
                  <w:szCs w:val="24"/>
                  <w:lang w:val="kk-KZ"/>
                </w:rPr>
                <w:t>http://www.youtube.com/watch?v=0Uk8IjnKX_g</w:t>
              </w:r>
            </w:hyperlink>
            <w:r>
              <w:rPr>
                <w:rFonts w:cs="Times New Roman" w:ascii="Times New Roman" w:hAnsi="Times New Roman"/>
                <w:sz w:val="24"/>
                <w:szCs w:val="24"/>
                <w:lang w:val="kk-KZ"/>
              </w:rPr>
              <w:t xml:space="preserve"> бейнеклипін көрсету арқылы сабақ тақырыбына шығу және сабақ мақсатын шыға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оптық «ДЖИГСО» диалогы арқылы мына Механикалық және жылу процесіндегі энергияның сақталу және айналу заңы </w:t>
            </w:r>
            <w:r>
              <w:rPr>
                <w:rFonts w:cs="Times New Roman" w:ascii="Times New Roman" w:hAnsi="Times New Roman"/>
                <w:b/>
                <w:sz w:val="24"/>
                <w:szCs w:val="24"/>
                <w:lang w:val="kk-KZ"/>
              </w:rPr>
              <w:t>тапсырмасын</w:t>
            </w:r>
            <w:r>
              <w:rPr>
                <w:rFonts w:cs="Times New Roman" w:ascii="Times New Roman" w:hAnsi="Times New Roman"/>
                <w:sz w:val="24"/>
                <w:szCs w:val="24"/>
                <w:lang w:val="kk-KZ"/>
              </w:rPr>
              <w:t xml:space="preserve"> орындауға бағыттаймын. Ол ПРЕС әдісі арқылы жүзеге асады (10 слайд):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топ -  P/П – point of view / өз ой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оп- R/Р — reason / себептер,  E/Е — example / мысал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топ- S/С — summary / қорытын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ңгейлік есептер шыға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 деңгейі-3,5,6;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деңгейі-3,5; С деңгейі-6. Әр топ А есебін шығарса қызыл шарды, В есебін шығарса-көк, С есебін шығарса- жасыл шарды босата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Массалары бірдей алюминий ыдыстардағы бірдей массадағы ыстық және суық  суды арастырғанда қандай температура орнайтынын термометр көмегімен анықтау. Суды құю әдісі осыған әсер ете м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таразы, кір және термометр көмегімен  стақанның 60-70 градустағы 50 г су құйғандағы температурасын анықта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нергия FM»-радиобағдарламасы арқылы оқушылардың білімдерін жинақтауға жетелеймін, ол үшін радиожүргізуші  әр топтан 1 оқушыдан әр түрлі энергия сақтау ұйымдарының мамандарымен сұхбат  жүргізед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Суды мұзбен қайнату мүмкін бе?-ия дегендер 1 топқа, жоқ дегендер екінші топқа бірігіп , өз пікірелерін дәлелдейді.</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13,14. Заттың агрегаттық күйлері. Қатты денелердiң балқуы және қатаюы. Балқу температурасы. Меншiктi балқу жылу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реттердің қиындылары арқылы топ құрылады да әрбір топ өздерінің агрегаттық күйлері туралы айтады:</w:t>
            </w:r>
            <w:r>
              <w:rPr>
                <w:rFonts w:cs="Times New Roman" w:ascii="Times New Roman" w:hAnsi="Times New Roman"/>
                <w:sz w:val="24"/>
                <w:szCs w:val="24"/>
                <w:lang w:val="en-US" w:eastAsia="en-US"/>
              </w:rPr>
              <w:drawing>
                <wp:inline distT="0" distB="0" distL="0" distR="0">
                  <wp:extent cx="1009650" cy="64706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6"/>
                          <a:srcRect l="-36" t="-56" r="-36" b="-56"/>
                          <a:stretch>
                            <a:fillRect/>
                          </a:stretch>
                        </pic:blipFill>
                        <pic:spPr bwMode="auto">
                          <a:xfrm>
                            <a:off x="0" y="0"/>
                            <a:ext cx="1009650" cy="647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09650" cy="7524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36" t="-48" r="-36" b="-48"/>
                          <a:stretch>
                            <a:fillRect/>
                          </a:stretch>
                        </pic:blipFill>
                        <pic:spPr bwMode="auto">
                          <a:xfrm>
                            <a:off x="0" y="0"/>
                            <a:ext cx="1009650" cy="7524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07745" cy="7804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36" t="-46" r="-36" b="-46"/>
                          <a:stretch>
                            <a:fillRect/>
                          </a:stretch>
                        </pic:blipFill>
                        <pic:spPr bwMode="auto">
                          <a:xfrm>
                            <a:off x="0" y="0"/>
                            <a:ext cx="1007745" cy="7804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тты, сұйық, газ.Сабақ тақырыбынашығу үшін мұздың еруі бейнеклип көрсетіліп,сұрақтар қойылады: Бұл көріністен не байқадыңдар? Бұл өзгеріс ненің әсерінен болды?Сонда бүгінгі сабақта біз нені меңгеремі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 енді газ күйіндегі оқушылар өздеріне ұнаған қатты немесе сұйық тобына қосыла қойындар: І топ- Заттың агрегаттық күйлері. Қатты денелердің балқуы және қатаюы.Балқу және қатаю температур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Балқу және қатаю кезіндегі ішкі энергияның өзгеруі. Меншікті балқу жылуы. Тақырыбын өздігінен меңгеріп, «галерея «әдісімен басқа топқа танысты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лған білімдерін қолданып, есептер жинағына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195,209,22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198,210,227 есептерін шыға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Таразы,кірлер және термометрдің көмегімен нафталин бөлшегінің ыстық суда 95-100С ери ме екенін анықтау, еру графигін құ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 Таразы,кірлер және термометрдің ыстық су және спиртовкадағы спирттің көмегімен мұзды ерітіп, қайнату үшін қанша спирт жағу керек екенін анықтау, Спиртовка ПӘК-і 40%.Графигін сал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аптағы сұрақ» әдісімен сабақ бойы алған білімдерін жинақтайды. Алдымен әрбір оқушы 1 сұрақтан қағазға жазып қорапқа салып, қарамай содан соң сол қораптаң 1 сұрақ алып соған жауап беред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 Табиғат кереметі: Балқаш өзенінің батыс жағы 0 градуста кристалданса, шығыс  бөлігі одан төмен температурада қатаяды. Себебі неде?</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15,16,17.Будың пайда болуы. Булану және конденсация. Қаныққан және қанықпаған булар.Ауаның ылғалдылығ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 xml:space="preserve">Тақырыпқа шығу үшін  флипчарттан сурет </w:t>
            </w:r>
            <w:r>
              <w:rPr>
                <w:rFonts w:cs="Times New Roman" w:ascii="Times New Roman" w:hAnsi="Times New Roman"/>
                <w:sz w:val="24"/>
                <w:szCs w:val="24"/>
                <w:lang w:val="en-US" w:eastAsia="en-US"/>
              </w:rPr>
              <w:drawing>
                <wp:inline distT="0" distB="0" distL="0" distR="0">
                  <wp:extent cx="866775" cy="61976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9"/>
                          <a:srcRect l="-42" t="-58" r="-42" b="-58"/>
                          <a:stretch>
                            <a:fillRect/>
                          </a:stretch>
                        </pic:blipFill>
                        <pic:spPr bwMode="auto">
                          <a:xfrm>
                            <a:off x="0" y="0"/>
                            <a:ext cx="866775" cy="619760"/>
                          </a:xfrm>
                          <a:prstGeom prst="rect">
                            <a:avLst/>
                          </a:prstGeom>
                        </pic:spPr>
                      </pic:pic>
                    </a:graphicData>
                  </a:graphic>
                </wp:inline>
              </w:drawing>
            </w:r>
            <w:r>
              <w:rPr>
                <w:rFonts w:cs="Times New Roman" w:ascii="Times New Roman" w:hAnsi="Times New Roman"/>
                <w:color w:val="000000"/>
                <w:sz w:val="24"/>
                <w:szCs w:val="24"/>
                <w:lang w:val="kk-KZ"/>
              </w:rPr>
              <w:t>көрсетіп. Осы суреттен  сабақ мақсатын айқындайтын сұрақ қоямын:- Осы суретте қандай құбылысты байқад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Булану тек осы тәсілмен жүре ме? Конденсациялану шарты қандай? Бүгінгі сабақта біз нені меңгеремі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ректісін тап» әдісімен: І топ-булану және конденсация, ІІ топ-қаныққан және қанықпаған булар,ІІІ топ- ауаның ылғалдылығы тақырыбын , галерея әдісімен :І топқа-ІІ,ІІІ топ,ІІ топқа-І,ІІІ,ІІІ топқа-І,ІІ қонаққа барып басқа тақырыптарды меңгеред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ған білімдерін қолданып, есептер жинағынан: І топ-252,256,263,31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253,257,264,31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254,266,267,321 есептерін шыға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таразыға массалары бірдей, бірінде суық су екіншісінде ыстық суы бар стақандар қойылады,тепе-тендігі бұзыла 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таза қағаз бетіне шөткемен, 1 сызық су,сұйық май және спирт жағады, өзгеріс бола 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екі қағазға біріне 1 тамшы, екіншісіне 2 тамшы су тамызып,желдеткішпен суыту, қорытынды шыға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зикалық лото» ойыны арқылы сабақ бойы алған білімдерін жинақтайды, мұғалім әрбір оқушыға саны бар стикер жабыстырып кетеді, лотодан шыққан санға сәйкес оқушы жауап беред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Адам 100 градустан аса ыстық температураға шыдайды? Иә дегендер, қарама-қарсы пікір айтқандар келесі  топты құрап, өз пікірлерін ортаға салып , дәлелдеуге тырысады</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18.Қайнау. Меншiктi булану жылуы.</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ндерге берілген стикерлердің түсіне сай топтарға бөліне қойындар.</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қырыпқа шығу үшін  эл.оқулықтағы бейнематериалды көрсетіп, СТОү сұрақтар қоямын:</w:t>
            </w:r>
          </w:p>
          <w:p>
            <w:pPr>
              <w:pStyle w:val="Style21"/>
              <w:shd w:fill="FFFFFF" w:val="clear"/>
              <w:spacing w:lineRule="atLeast" w:line="360" w:before="0" w:after="0"/>
              <w:textAlignment w:val="baseline"/>
              <w:rPr>
                <w:lang w:val="kk-KZ"/>
              </w:rPr>
            </w:pPr>
            <w:r>
              <w:rPr>
                <w:color w:val="000000"/>
                <w:lang w:val="kk-KZ"/>
              </w:rPr>
              <w:t>1</w:t>
            </w:r>
            <w:r>
              <w:rPr>
                <w:lang w:val="kk-KZ"/>
              </w:rPr>
              <w:t>)</w:t>
            </w:r>
            <w:r>
              <w:rPr>
                <w:lang w:val="kk-KZ"/>
              </w:rPr>
              <w:t>Құтының үстіңгі жағынан нені байқадық?</w:t>
            </w:r>
          </w:p>
          <w:p>
            <w:pPr>
              <w:pStyle w:val="Style21"/>
              <w:shd w:fill="FFFFFF" w:val="clear"/>
              <w:spacing w:lineRule="atLeast" w:line="360" w:before="0" w:after="0"/>
              <w:textAlignment w:val="baseline"/>
              <w:rPr>
                <w:lang w:val="kk-KZ"/>
              </w:rPr>
            </w:pPr>
            <w:r>
              <w:rPr>
                <w:lang w:val="kk-KZ"/>
              </w:rPr>
              <w:t xml:space="preserve"> </w:t>
            </w:r>
            <w:r>
              <w:rPr>
                <w:lang w:val="kk-KZ"/>
              </w:rPr>
              <w:t>2)Көпіршіктер қайдан пайда бо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Көпіршіктер неге үлкейіп жоғары көтеріле бастады?</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ық «Бірге ойлаймыз» диалог арқылы қайнау,меншікті булану жылуы туралы ақпаратты 75-79  бетті алдымен жекелей оқып,топта талқылап, флипчартқа түсіріп, таныстыруға тапсырма береді</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апсырма арқылы қайнау процесінің мағынасын түсінуге жетеле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 топ: Пробиркаға құйылған судың бетіне резеңке груша қойылады, су қайнаған кезде грушаны сығып, не болғанын түсіндірін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І топ: Пробиркада суды қайнатып бетін шприцпен жалғасқан резеңке тығынмен тығыз жабу қажет. Біраздан соң ауаны шприцпен сорып алғанда не болғанын түсіндір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Орындаған тапсырмаларын бас бармақ арқылы  бағалауды ұсынамы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септер жинағынан есептер шығаруға тапсырма беріп, шығарылу жолын түсінуге жетелеймін</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 топ:295,299 а,3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296,299ә,304</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kk-KZ"/>
              </w:rPr>
              <w:t>«Ыстық орындық» әдісі арқылы қайнау, меншікті буланы жылуы туралы білімдерін жинақтауға ынталандырады</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Шығармашылық тапсырма: Ежелгі грек ғалымы Герон ойлап тапқан мына қондырғы Герон шары деп аталады. Осы құрылғының құрылымы, жұмыс істеу принципін түсіндіріп,қазіргі заманның қандай құрылғысының атасы деп айтуға болады?</w:t>
            </w:r>
            <w:r>
              <w:rPr>
                <w:rFonts w:cs="Times New Roman" w:ascii="Times New Roman" w:hAnsi="Times New Roman"/>
                <w:i/>
                <w:sz w:val="24"/>
                <w:szCs w:val="24"/>
                <w:lang w:val="en-US" w:eastAsia="en-US"/>
              </w:rPr>
              <w:drawing>
                <wp:inline distT="0" distB="0" distL="0" distR="0">
                  <wp:extent cx="856615" cy="10858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42" t="-33" r="-42" b="-33"/>
                          <a:stretch>
                            <a:fillRect/>
                          </a:stretch>
                        </pic:blipFill>
                        <pic:spPr bwMode="auto">
                          <a:xfrm>
                            <a:off x="0" y="0"/>
                            <a:ext cx="856615" cy="1085850"/>
                          </a:xfrm>
                          <a:prstGeom prst="rect">
                            <a:avLst/>
                          </a:prstGeom>
                        </pic:spPr>
                      </pic:pic>
                    </a:graphicData>
                  </a:graphic>
                </wp:inline>
              </w:drawing>
            </w:r>
            <w:r>
              <w:rPr>
                <w:rFonts w:cs="Times New Roman" w:ascii="Times New Roman" w:hAnsi="Times New Roman"/>
                <w:i/>
                <w:sz w:val="24"/>
                <w:szCs w:val="24"/>
                <w:lang w:val="en-US" w:eastAsia="en-US"/>
              </w:rPr>
              <w:drawing>
                <wp:inline distT="0" distB="0" distL="0" distR="0">
                  <wp:extent cx="1048385" cy="13239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1"/>
                          <a:srcRect l="-34" t="-27" r="-34" b="-27"/>
                          <a:stretch>
                            <a:fillRect/>
                          </a:stretch>
                        </pic:blipFill>
                        <pic:spPr bwMode="auto">
                          <a:xfrm>
                            <a:off x="0" y="0"/>
                            <a:ext cx="1048385" cy="1323975"/>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19,20. Термодинамика негiздерi. Термодинамиканың бiрiншi заңы. Газдың және будың жұмы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бық пробиркадағы су қайнағанда, пробирка тығыны атылып кетуін  түсіндіру барысында сабақ тақырыбына шығу және сабақ мақсатын айқындау:Қандай құбылысты бақыладыңдар? Мұндағы құрғақ отынның жылу мөлшері қайда жұмсалды? Осы бу жұмыс жасады ма? Ендеше бігінгі сабақтың тақырыбы мен мақсаты қандай деп ойлайсында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ге ойлаймыз» әдісім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 Термодинамиканығ І заңы, ІІ топ- Газ бен будың ұлғайғандағы жұмысы І,ІІ абзац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 Газ бен будың ұлғайғандағы жұмысы ІІІ,ІV абзацын топта меңгеріп, жұппен, топпен талқылап, постерге түсіреді, басқа топқа таныстыра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септер жинағынан есептер шығаруға тапсырма беріп, шығарылу жолын түсінуге жетелеймін</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 топ: 337,341,346</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І топ: 338,342,34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339,343,3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Эксперименттік тапсырма: І топқа-Шарды үрлеп, дөңгеленген кезде екі жағына пластик стақан </w:t>
            </w:r>
            <w:r>
              <w:rPr>
                <w:rFonts w:cs="Times New Roman" w:ascii="Times New Roman" w:hAnsi="Times New Roman"/>
                <w:sz w:val="24"/>
                <w:szCs w:val="24"/>
                <w:lang w:val="en-US" w:eastAsia="en-US"/>
              </w:rPr>
              <w:drawing>
                <wp:inline distT="0" distB="0" distL="0" distR="0">
                  <wp:extent cx="735330" cy="6286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49" t="-57" r="-49" b="-57"/>
                          <a:stretch>
                            <a:fillRect/>
                          </a:stretch>
                        </pic:blipFill>
                        <pic:spPr bwMode="auto">
                          <a:xfrm>
                            <a:off x="0" y="0"/>
                            <a:ext cx="735330" cy="628650"/>
                          </a:xfrm>
                          <a:prstGeom prst="rect">
                            <a:avLst/>
                          </a:prstGeom>
                        </pic:spPr>
                      </pic:pic>
                    </a:graphicData>
                  </a:graphic>
                </wp:inline>
              </w:drawing>
            </w:r>
            <w:r>
              <w:rPr>
                <w:rFonts w:cs="Times New Roman" w:ascii="Times New Roman" w:hAnsi="Times New Roman"/>
                <w:sz w:val="24"/>
                <w:szCs w:val="24"/>
                <w:lang w:val="kk-KZ"/>
              </w:rPr>
              <w:t>жабыстырып, стақандар неге жабысты?Қандай заң негізінде түсіндіріледі?</w:t>
            </w:r>
          </w:p>
          <w:p>
            <w:pPr>
              <w:pStyle w:val="Normal"/>
              <w:spacing w:lineRule="auto" w:line="240" w:before="0" w:after="0"/>
              <w:rPr/>
            </w:pPr>
            <w:r>
              <w:rPr>
                <w:rFonts w:cs="Times New Roman" w:ascii="Times New Roman" w:hAnsi="Times New Roman"/>
                <w:sz w:val="24"/>
                <w:szCs w:val="24"/>
                <w:lang w:val="kk-KZ"/>
              </w:rPr>
              <w:t xml:space="preserve">ІІ топ-поролон цилиндрге басы бар инелерді тығындап </w:t>
            </w:r>
            <w:r>
              <w:rPr>
                <w:rFonts w:cs="Times New Roman" w:ascii="Times New Roman" w:hAnsi="Times New Roman"/>
                <w:sz w:val="24"/>
                <w:szCs w:val="24"/>
                <w:lang w:val="en-US" w:eastAsia="en-US"/>
              </w:rPr>
              <w:drawing>
                <wp:inline distT="0" distB="0" distL="0" distR="0">
                  <wp:extent cx="941705" cy="99123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3"/>
                          <a:srcRect l="-38" t="-36" r="-38" b="-36"/>
                          <a:stretch>
                            <a:fillRect/>
                          </a:stretch>
                        </pic:blipFill>
                        <pic:spPr bwMode="auto">
                          <a:xfrm>
                            <a:off x="0" y="0"/>
                            <a:ext cx="941705" cy="991235"/>
                          </a:xfrm>
                          <a:prstGeom prst="rect">
                            <a:avLst/>
                          </a:prstGeom>
                        </pic:spPr>
                      </pic:pic>
                    </a:graphicData>
                  </a:graphic>
                </wp:inline>
              </w:drawing>
            </w:r>
            <w:r>
              <w:rPr>
                <w:rFonts w:cs="Times New Roman" w:ascii="Times New Roman" w:hAnsi="Times New Roman"/>
                <w:sz w:val="24"/>
                <w:szCs w:val="24"/>
                <w:lang w:val="kk-KZ"/>
              </w:rPr>
              <w:t>мензуркаға салып, үстіне поршень қою, не болады? Қандай заңмен түсіндірілед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В-шоу» бағдарламасы. Мұнда тележүргізушіәрбір топ оқушыларына 3 сұрақтан қояды,шапшаң жауап берген 3 оқушы телебағдарламаға қатысып,мәңгі қозғалтқыш туралы өз ойларын ортаға салып, зерттеуші-әңгіме жүргізед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Архимед содан соң Леонардо да Винчи  жазбаларында кездескен бу пушка моделін Грек әскери инженері Сакас жасаған. Осы пушканың жұмыс істеу принципін түсіндіріп көрініздер</w:t>
            </w:r>
            <w:r>
              <w:rPr>
                <w:rFonts w:cs="Times New Roman" w:ascii="Times New Roman" w:hAnsi="Times New Roman"/>
                <w:sz w:val="24"/>
                <w:szCs w:val="24"/>
                <w:lang w:val="en-US" w:eastAsia="en-US"/>
              </w:rPr>
              <w:drawing>
                <wp:inline distT="0" distB="0" distL="0" distR="0">
                  <wp:extent cx="829310" cy="8375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4"/>
                          <a:srcRect l="-43" t="-43" r="-43" b="-43"/>
                          <a:stretch>
                            <a:fillRect/>
                          </a:stretch>
                        </pic:blipFill>
                        <pic:spPr bwMode="auto">
                          <a:xfrm>
                            <a:off x="0" y="0"/>
                            <a:ext cx="829310" cy="83756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21.Жылу процестерiнiң қайтымсыздығы. Термодинамиканың екінші заңы. Қазiргi физикадағы </w:t>
            </w:r>
            <w:r>
              <w:rPr>
                <w:rFonts w:cs="Times New Roman" w:ascii="Times New Roman" w:hAnsi="Times New Roman"/>
                <w:b/>
                <w:sz w:val="24"/>
                <w:szCs w:val="24"/>
              </w:rPr>
              <w:t>термодинамиканың</w:t>
            </w:r>
            <w:r>
              <w:rPr>
                <w:rFonts w:cs="Times New Roman" w:ascii="Times New Roman" w:hAnsi="Times New Roman"/>
                <w:b/>
                <w:sz w:val="24"/>
                <w:szCs w:val="24"/>
                <w:lang w:val="kk-KZ"/>
              </w:rPr>
              <w:t xml:space="preserve"> </w:t>
            </w:r>
            <w:r>
              <w:rPr>
                <w:rFonts w:cs="Times New Roman" w:ascii="Times New Roman" w:hAnsi="Times New Roman"/>
                <w:b/>
                <w:sz w:val="24"/>
                <w:szCs w:val="24"/>
              </w:rPr>
              <w:t>рөл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Өткен сабақтан есте қалған ұғымдарды еске түсіріп, содан 3 сөйлемді тақтаға жазып сол сөйлемдерді кезек-кезек оқытып, топқа бөліну: І топ-мұз кесегін,ІІ топ-әтірдің қақпағын ашып иісін шығару, ІІІ топ- балауыз кесегін жағып, енді осы өзгерістерді қайта қалпына келтіруге бола ма? Осы құбылыс негізінде мәңгі қозғалтқыш жасау мүмкін бе? Сонымен бүгінгі сабаққа қандай мақсат қоямы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Жылу процесінің қайтымсыздығы .Термодинамиканың ІІ заңы тақырыбын «ПРЕС» әдісі арқылы меңгереді : 1 топ -  P/П – point of view / өз ой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оп- R/Р — reason / себептер,  E/Е — example / мысал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топ- S/С — summary / қорытын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верттегі есептер»Идеал газға 8 кДж жылу мөлшері берілді, осы кезде газдың ішкі энергиясы 14 кДж-ға артты.Газдың атқарған жұмы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деал газбен 10 кДж жұмыс атқарылды.Осы кезде газ 6 кДж жылу мөлшерін береді.Газдың ішкі энергияс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оп- кадр» әдісімен термодинамиканың ІІ заңына сүйеніп, осы процестердің 1 бөлігін бейнелейді, ал басқа топтар анықтай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Физикалық лото ойыны» арқылы сабақ бойы алған білімдерін жинақтай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Қазiргi физикадағы термодинамиканың рөлi зор дегендер 1 топқа, маңызды емес дегендер бақа топқа бірігіп, пікірталас жүргізеді</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22,23,24,25.Жылу қозғалтқыштары. Жылу қозғалтқыштары-ның п.ә.к.-ті. Жылу қозғалтқыштарын жетілдіру жолдары. Тоңазытқы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у қозғалтқыштың моделін көрсетіп, жұмыс жасатып, сабақ тақырыбына шығу,сабақ мақсатын біріге отырып нақтыла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жигсо» әдісімен 3 топқа тапсырма  беру: Жылуқозғалтқыштар және іштен жанатын қозғалтқыш- І топқа, Жылуқозғалтқыштар және бу турбиналары-ІІ топқа, Жылуқозғалтқыштар және тоңазытқыш машиналар-ІІІ топқ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септер жинағынан есептер шығаруға тапсырма беріп, шығарылу жолын түсінуге жетелеймін</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 топ: 363,371,377</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І топ: 364,372,37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365,366,3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у қозғалтқыштары кестесін толтырып, талдау жасау</w:t>
            </w:r>
          </w:p>
          <w:tbl>
            <w:tblPr>
              <w:tblW w:w="3095" w:type="dxa"/>
              <w:jc w:val="left"/>
              <w:tblInd w:w="0" w:type="dxa"/>
              <w:tblLayout w:type="fixed"/>
              <w:tblCellMar>
                <w:top w:w="0" w:type="dxa"/>
                <w:left w:w="108" w:type="dxa"/>
                <w:bottom w:w="0" w:type="dxa"/>
                <w:right w:w="108" w:type="dxa"/>
              </w:tblCellMar>
            </w:tblPr>
            <w:tblGrid>
              <w:gridCol w:w="619"/>
              <w:gridCol w:w="619"/>
              <w:gridCol w:w="619"/>
              <w:gridCol w:w="619"/>
              <w:gridCol w:w="619"/>
            </w:tblGrid>
            <w:tr>
              <w:trPr>
                <w:trHeight w:val="1921"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Жылу қозғалтқышы</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Артықшылығы</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Кемшілігі</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Қолданылуы</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ПӘКі</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Ыстық орындық» әдісімен, сабақтан алған білімдерін жинақта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шылық тапсырма:Жылу қозғалтқыштарүшін және қарсымыз деп оқушылар екі топқа бөлініп , пікірталас жүргізіп, өз ойларын дәлелдей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ге тапсырма: Жылу қозғалтқыштарының тарихы туралы қосымша оқу</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26</w:t>
            </w:r>
            <w:r>
              <w:rPr>
                <w:rFonts w:cs="Times New Roman" w:ascii="Times New Roman" w:hAnsi="Times New Roman"/>
                <w:b/>
                <w:i/>
                <w:sz w:val="24"/>
                <w:szCs w:val="24"/>
                <w:lang w:val="kk-KZ"/>
              </w:rPr>
              <w:t xml:space="preserve"> (Жылу қозғалтқыштарының энергетиканың дамуындағы рөлi. Жылу қозғалтқыштары және оның адам өміріндегі маңызы. Жылу машиналары және табиғатты қорғау. Жылу машиналарын пайдаланудағы экологиялық мәселелер).</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тығын тап» (Томас Севери, Томас Ньюкомен, Дени Папен), (И.Ползунов, Джеймс Уатт,О.С. Костович), Ньютон, (Герон, Д.Бранка Леонардо да Винчидің) суреттерін таңдап, осы қатарға қай ғалымды қосуға болмайды (Ньютон). Жылу қозғалтқыштарды ойлап табу хронологиясына сәйкес топтарға бөліну, сабақ мақсатын айқындау</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ң керектісін тап» әдісімен:</w:t>
            </w:r>
          </w:p>
          <w:p>
            <w:pPr>
              <w:pStyle w:val="Normal"/>
              <w:spacing w:lineRule="auto" w:line="240" w:before="0" w:after="0"/>
              <w:rPr/>
            </w:pPr>
            <w:r>
              <w:rPr>
                <w:rFonts w:cs="Times New Roman" w:ascii="Times New Roman" w:hAnsi="Times New Roman"/>
                <w:sz w:val="24"/>
                <w:szCs w:val="24"/>
                <w:lang w:val="kk-KZ"/>
              </w:rPr>
              <w:t>І топ- Жылу қозғалтқыштарының энергетиканың дамуындағы рөлi.</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 Жылу қозғалтқыштары және оның адам өміріндегі маңыз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 Жылу машиналары және табиғатты қорғау, экологиялық мәселелер</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септер жинағынан есептер шығаруға тапсырма беріп, шығарылу жолын түсінуге жетелеймін</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 топ: 352,353,362</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І топ: 355,356,36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358,360,370</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апсырма: І топ- Г тәріздес шыы түтікшені резеңке түтікке енгізіп, су кранына кигізіп суды жіберу және осы құбылысты түсінді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 Шарды үрлеп, ауызын байламай қоя беріп, осы құбылысты түсіндіур</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В-шоу» бағдарламасы. Мұнда тележүргізушіәрбір топ оқушыларына 3 сұрақтан қояды,шапшаң жауап берген 3 оқушы телебағдарламаға қатысып, Жылу қозғалтқыштардың қажеттілігі туралы зерттеушіәңгіме жүргізеді</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Жылу қозғалтқыштар және экологиялық мәселелер тақырыбына шағын эссе жазу</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қырып</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27</w:t>
            </w:r>
            <w:r>
              <w:rPr>
                <w:rFonts w:cs="Times New Roman" w:ascii="Times New Roman" w:hAnsi="Times New Roman"/>
                <w:b/>
                <w:i/>
                <w:sz w:val="24"/>
                <w:szCs w:val="24"/>
                <w:lang w:val="kk-KZ"/>
              </w:rPr>
              <w:t xml:space="preserve"> (Айдағы, Марстағы, Шолпандағы термодинамикалық жағдайла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біл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871855" cy="47498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5"/>
                          <a:srcRect l="-41" t="-76" r="-41" b="-76"/>
                          <a:stretch>
                            <a:fillRect/>
                          </a:stretch>
                        </pic:blipFill>
                        <pic:spPr bwMode="auto">
                          <a:xfrm>
                            <a:off x="0" y="0"/>
                            <a:ext cx="871855" cy="474980"/>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drawing>
                <wp:inline distT="0" distB="0" distL="0" distR="0">
                  <wp:extent cx="871220" cy="5835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6"/>
                          <a:srcRect l="-42" t="-62" r="-42" b="-62"/>
                          <a:stretch>
                            <a:fillRect/>
                          </a:stretch>
                        </pic:blipFill>
                        <pic:spPr bwMode="auto">
                          <a:xfrm>
                            <a:off x="0" y="0"/>
                            <a:ext cx="871220" cy="583565"/>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drawing>
                <wp:inline distT="0" distB="0" distL="0" distR="0">
                  <wp:extent cx="851535" cy="5143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7"/>
                          <a:srcRect l="-42" t="-70" r="-42" b="-70"/>
                          <a:stretch>
                            <a:fillRect/>
                          </a:stretch>
                        </pic:blipFill>
                        <pic:spPr bwMode="auto">
                          <a:xfrm>
                            <a:off x="0" y="0"/>
                            <a:ext cx="851535" cy="5143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ланеталардың сипаттамасы жазылған стикерлерді таңдап, соған сәйкес Ай, Марс, Шолпан тобына бөлініп,сол планеталарды сипаттап, сабақ тақырыбына шығады, мақсатын анықтай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үсі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Айдағы, Шолпандағы, Марстағы термодинамикалық жағдайлар тақырыбын ПРЕС әдісі арқылы меңгереді : 1 топ -  P/П – point of view / өз ой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оп- R/Р — reason / себептер,  E/Е — example / мысал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топ- S/С — summary / қорытын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қолдан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рілген нұсқалар бойынша есептерді шығарып, кестені тол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талд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енн диаграммасына Айдағы,Шолпандағы, Марстағы термодинамикалық жағдайларды салып, ұқсастықтарымен ерекшеліктеріне талдау жаса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синте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ольдік ойын: Ай, Марс, Шолпан планеталарының ГИДы болып өз планеталарына саяхат жасата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b/>
                <w:sz w:val="24"/>
                <w:szCs w:val="24"/>
                <w:lang w:val="kk-KZ"/>
              </w:rPr>
              <w:t>Бағала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Өз планеталары туралы буклет жасау</w:t>
            </w:r>
          </w:p>
        </w:tc>
      </w:tr>
    </w:tbl>
    <w:p>
      <w:pPr>
        <w:pStyle w:val="Normal"/>
        <w:spacing w:lineRule="auto" w:line="240" w:before="0" w:after="0"/>
        <w:ind w:left="72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Физика пәнінен Блум таксономиясының деңгейлері бойынша сабақ жоспарларының үлгісі</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ылу құбылыстары</w:t>
      </w:r>
    </w:p>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pPr>
      <w:r>
        <w:rPr>
          <w:rFonts w:cs="Times New Roman" w:ascii="Times New Roman" w:hAnsi="Times New Roman"/>
          <w:color w:val="000000"/>
          <w:sz w:val="28"/>
          <w:szCs w:val="28"/>
          <w:lang w:val="kk-KZ"/>
        </w:rPr>
        <w:t>Сабақтың тақырыбы: Жылулық қозғалыс. Броундық қозғалыс. Диффузия.</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before="0" w:after="0"/>
        <w:jc w:val="both"/>
        <w:rPr/>
      </w:pPr>
      <w:r>
        <w:rPr>
          <w:rFonts w:cs="Times New Roman" w:ascii="Times New Roman" w:hAnsi="Times New Roman"/>
          <w:sz w:val="28"/>
          <w:szCs w:val="28"/>
          <w:lang w:val="kk-KZ"/>
        </w:rPr>
        <w:t xml:space="preserve">-Жылулық, Броундық қозғалыс, диффузия құбылыстарының мағынасын түсіне білуге, оның қандай шамаларға тәуелді екенін айқындау. </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 xml:space="preserve"> танымдық белсенділіктерін арттыру, б</w:t>
      </w:r>
      <w:r>
        <w:rPr>
          <w:rFonts w:cs="Times New Roman" w:ascii="Times New Roman" w:hAnsi="Times New Roman"/>
          <w:b w:val="false"/>
          <w:color w:val="000000"/>
          <w:sz w:val="28"/>
          <w:szCs w:val="28"/>
          <w:lang w:val="kk-KZ"/>
        </w:rPr>
        <w:t>ілімді тәжірибеде қолданып,</w:t>
      </w:r>
      <w:r>
        <w:rPr>
          <w:rFonts w:eastAsia="Times New Roman" w:cs="Times New Roman" w:ascii="Times New Roman" w:hAnsi="Times New Roman"/>
          <w:b w:val="false"/>
          <w:color w:val="000000"/>
          <w:sz w:val="28"/>
          <w:szCs w:val="28"/>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p>
    <w:p>
      <w:pPr>
        <w:pStyle w:val="Normal"/>
        <w:spacing w:lineRule="auto" w:line="240" w:before="0" w:after="0"/>
        <w:jc w:val="both"/>
        <w:rPr/>
      </w:pPr>
      <w:r>
        <w:rPr>
          <w:rFonts w:cs="Times New Roman" w:ascii="Times New Roman" w:hAnsi="Times New Roman"/>
          <w:b/>
          <w:sz w:val="28"/>
          <w:szCs w:val="28"/>
          <w:lang w:val="kk-KZ"/>
        </w:rPr>
        <w:t xml:space="preserve">Әдіс-тәсілдер: </w:t>
      </w:r>
      <w:r>
        <w:rPr>
          <w:rFonts w:cs="Times New Roman" w:ascii="Times New Roman" w:hAnsi="Times New Roman"/>
          <w:sz w:val="28"/>
          <w:szCs w:val="28"/>
          <w:lang w:val="kk-KZ"/>
        </w:rPr>
        <w:t>Проблемалық оқыту, есептеу тәсілдері, А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Есептер жинағы, Физика,В.И Кем,Б.А.Кронгарт-Мектеп 2012 ж,  интербелсеңді тақта, проектор, бейнеклип, презентация, флипчарт, стикер, маркерлер, бағалау парағы,Броундық қозғалыс моделі.</w:t>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rFonts w:cs="Times New Roman" w:ascii="Times New Roman" w:hAnsi="Times New Roman"/>
          <w:sz w:val="28"/>
          <w:szCs w:val="28"/>
          <w:lang w:val="kk-KZ"/>
        </w:rPr>
        <w:t>Сын тұрғыдан ойлау арқылы жылу мөлшері, заттың меншікті жылусыйымдылығы ұғымдарын меңгерді, өз ойын еркін жеткізіп, танымдық белсенділігі артты, білімін іс жүзінде қолданып, іскерлік қабілеттері дамы</w:t>
      </w:r>
      <w:r>
        <w:rPr/>
        <w:t xml:space="preserve">ды. </w:t>
      </w:r>
    </w:p>
    <w:tbl>
      <w:tblPr>
        <w:tblW w:w="11108" w:type="dxa"/>
        <w:jc w:val="left"/>
        <w:tblInd w:w="-1267" w:type="dxa"/>
        <w:tblLayout w:type="fixed"/>
        <w:tblCellMar>
          <w:top w:w="0" w:type="dxa"/>
          <w:left w:w="108" w:type="dxa"/>
          <w:bottom w:w="0" w:type="dxa"/>
          <w:right w:w="108" w:type="dxa"/>
        </w:tblCellMar>
      </w:tblPr>
      <w:tblGrid>
        <w:gridCol w:w="1395"/>
        <w:gridCol w:w="1000"/>
        <w:gridCol w:w="1857"/>
        <w:gridCol w:w="3428"/>
        <w:gridCol w:w="3428"/>
      </w:tblGrid>
      <w:tr>
        <w:trPr>
          <w:trHeight w:val="14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rHeight w:val="14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йымдастыру кезең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АКТ, СТОү, ОЖЕСО, </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ансындар ма, балалар? Сабақта түгелміз ба?</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ендеше түгеліміз орнымыздан тұрып атом және молекула ойынын ойнайық.2,3, 5-атомды молекулаға бірігейік.</w:t>
            </w:r>
          </w:p>
          <w:p>
            <w:pPr>
              <w:pStyle w:val="Normal"/>
              <w:shd w:fill="FFFFFF" w:val="clear"/>
              <w:spacing w:lineRule="auto" w:line="240" w:before="0" w:after="0"/>
              <w:rPr/>
            </w:pPr>
            <w:r>
              <w:rPr>
                <w:rFonts w:cs="Times New Roman" w:ascii="Times New Roman" w:hAnsi="Times New Roman"/>
                <w:color w:val="000000"/>
                <w:sz w:val="24"/>
                <w:szCs w:val="24"/>
                <w:lang w:val="kk-KZ"/>
              </w:rPr>
              <w:t xml:space="preserve">Тақырыпқа шығу үшін  видео(ежелгі адамдардың от алуы туралы мультфильм үзіндісі) көрсетемін. Сабақ мақсатын айқындайтын сұрақ қоямын:- Осы видео неге көрсетілді? Бұл физикалық құбылыстың қай тобына жатады?Жылу дегеніміз не? Ыстық дене суық денеден қалай ерекшеленеді? </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Амандасып топтарға бөлінеді . Сұрақтарға жауап беру барысында сабақтың мақсаты жылулық қозғалыс екенін біледі. Топтарда оқулықтың 8 бетіндегі мәліметке сүйеніп, соңғы .3,4 сұраққа жауап береді. Жылутек ұғымы XVII ғасырда пайда болған, ол ерекше бір объект ретінде қарастырылып, бір денеден басқа денеге берілетінін айтқан. Бұл теорияны ұстанған Бэкон, Гук, Ньютон, Бойль, Бернулли, Ломоносов болды.  XIX ғасырдың аяғында жылулық қозғалыс ұғымы түсіндірілді. Ол молекулалардың ретсіз қозғалысы екені. Әр топтан бір баяндамашы сабақ мақсатын айта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60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ТОү, ОжОЖТ, басқару және көшбасшылық, оқыту үшін бағалау және оқуды бағалау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птық «Бірге ойлаймыз» диалог арқылы Броундық қозғалыс және диффузия ұғымын және оның қандай шамаларға тәуелді екенін анықтауға, </w:t>
            </w:r>
            <w:r>
              <w:rPr>
                <w:rFonts w:cs="Times New Roman" w:ascii="Times New Roman" w:hAnsi="Times New Roman"/>
                <w:b/>
                <w:sz w:val="24"/>
                <w:szCs w:val="24"/>
                <w:lang w:val="kk-KZ"/>
              </w:rPr>
              <w:t>анықтамасын</w:t>
            </w:r>
            <w:r>
              <w:rPr>
                <w:rFonts w:cs="Times New Roman" w:ascii="Times New Roman" w:hAnsi="Times New Roman"/>
                <w:sz w:val="24"/>
                <w:szCs w:val="24"/>
                <w:lang w:val="kk-KZ"/>
              </w:rPr>
              <w:t xml:space="preserve"> шығарып флипчартқа түсіріп қорғауға тапсырма б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кі жұлдыз, бір ұсыныс» арқылы бағалауды ұйымдастырад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color w:val="000000"/>
                <w:sz w:val="24"/>
                <w:szCs w:val="24"/>
                <w:lang w:val="kk-KZ"/>
              </w:rPr>
              <w:t>Топтарда оқулықтың 9,10 бетіндегі мәліметті пайдаланып Броундық қозғалыс, диффузия турал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өз сөзімен білдіріп, көрнекі тұрде бейнелейді анықтамасын </w:t>
            </w:r>
            <w:r>
              <w:rPr>
                <w:rFonts w:cs="Times New Roman" w:ascii="Times New Roman" w:hAnsi="Times New Roman"/>
                <w:sz w:val="24"/>
                <w:szCs w:val="24"/>
                <w:lang w:val="kk-KZ"/>
              </w:rPr>
              <w:t xml:space="preserve">шығарады: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i/>
                <w:sz w:val="24"/>
                <w:szCs w:val="24"/>
                <w:lang w:val="kk-KZ"/>
              </w:rPr>
              <w:t>Топтар бір-бірін бағалайды.</w:t>
            </w:r>
          </w:p>
        </w:tc>
      </w:tr>
      <w:tr>
        <w:trPr>
          <w:trHeight w:val="14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Оү, ОжОЖТ, ОЖЕСО, басқару және көшбасшылық, оқыту үшін бағалау және оқуды бағалау</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мәлімет ШЫНДЫҚ па немесе ЖАЛҒАН ба?» әдісімен Броундық қозғалыс, диффузияны тәжірибе арқылы тексереді.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i/>
                <w:sz w:val="24"/>
                <w:szCs w:val="24"/>
                <w:lang w:val="kk-KZ"/>
              </w:rPr>
              <w:t>Орындаған тапсырмаларын бас бармақ арқылы  бағалауды ұсынамы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Үнсіз қадаммен жұптарға бөлініп, басқа топтарға өз тәжірибесін </w:t>
            </w:r>
            <w:r>
              <w:rPr>
                <w:rFonts w:cs="Times New Roman" w:ascii="Times New Roman" w:hAnsi="Times New Roman"/>
                <w:b/>
                <w:sz w:val="24"/>
                <w:szCs w:val="24"/>
                <w:lang w:val="kk-KZ"/>
              </w:rPr>
              <w:t>жетекшілікке алып</w:t>
            </w:r>
            <w:r>
              <w:rPr>
                <w:rFonts w:cs="Times New Roman" w:ascii="Times New Roman" w:hAnsi="Times New Roman"/>
                <w:sz w:val="24"/>
                <w:szCs w:val="24"/>
                <w:lang w:val="kk-KZ"/>
              </w:rPr>
              <w:t>,  алдыңғы теориялық білімдерін нығайтады.</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Әр топты бас бармақпен бағалайды.</w:t>
            </w:r>
          </w:p>
        </w:tc>
      </w:tr>
      <w:tr>
        <w:trPr>
          <w:trHeight w:val="69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ОжОЖТ, ОЖЕСО,  оқыту үшін бағалау және оқуды бағалау</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ұрақтар шеңбері» әдісімен әр топ есептер жинағынан берілген сұрақтарға жауап береді. І топ-1-6</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І топ-7-1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Таймкипер топтың есептерді шығару шапшандығын бағалайды</w:t>
            </w:r>
            <w:r>
              <w:rPr>
                <w:rFonts w:cs="Times New Roman" w:ascii="Times New Roman" w:hAnsi="Times New Roman"/>
                <w:sz w:val="24"/>
                <w:szCs w:val="24"/>
                <w:lang w:val="kk-KZ"/>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color w:val="000000"/>
                <w:sz w:val="24"/>
                <w:szCs w:val="24"/>
                <w:lang w:val="kk-KZ"/>
              </w:rPr>
              <w:t>Есептер жинағынан берілген сұрақтарға шеңбер бойымен жауап береді.</w:t>
            </w:r>
          </w:p>
          <w:p>
            <w:pPr>
              <w:pStyle w:val="Normal"/>
              <w:spacing w:lineRule="auto" w:line="240" w:before="0" w:after="0"/>
              <w:rPr/>
            </w:pPr>
            <w:r>
              <w:rPr>
                <w:rFonts w:cs="Times New Roman" w:ascii="Times New Roman" w:hAnsi="Times New Roman"/>
                <w:i/>
                <w:sz w:val="24"/>
                <w:szCs w:val="24"/>
                <w:lang w:val="kk-KZ"/>
              </w:rPr>
              <w:t>Таймкипер бағалайд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tc>
      </w:tr>
      <w:tr>
        <w:trPr>
          <w:trHeight w:val="14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Оү, ДжТОЖ, ОЖЕСО, басқару және көшбасшылық,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Аквариумдағы алтын балық әдісімен сабақта алған білімдерін жинақтауға жетелеймі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таға отырған оқушыға сұрақтар қояды.</w:t>
            </w:r>
          </w:p>
        </w:tc>
      </w:tr>
      <w:tr>
        <w:trPr>
          <w:trHeight w:val="138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жТО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иффузияның адам өміріндегі маңызы» атты шағын шығарма жазу</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тикер таратып, сабақты қорытындылауға жетелейді</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ығармаларын жазып, бір-екеуін оқиды.</w:t>
            </w:r>
          </w:p>
          <w:p>
            <w:pPr>
              <w:pStyle w:val="Normal"/>
              <w:spacing w:lineRule="auto" w:line="240" w:before="0" w:after="0"/>
              <w:rPr>
                <w:rFonts w:ascii="Times New Roman" w:hAnsi="Times New Roman" w:cs="Times New Roman"/>
                <w:i/>
                <w:i/>
                <w:color w:val="000000"/>
                <w:sz w:val="24"/>
                <w:szCs w:val="24"/>
                <w:lang w:val="kk-KZ"/>
              </w:rPr>
            </w:pPr>
            <w:r>
              <w:rPr>
                <w:rFonts w:eastAsia="Times New Roman" w:cs="Times New Roman" w:ascii="Times New Roman" w:hAnsi="Times New Roman"/>
                <w:i/>
                <w:sz w:val="24"/>
                <w:szCs w:val="24"/>
                <w:lang w:val="kk-KZ" w:eastAsia="ru-RU"/>
              </w:rPr>
              <w:t>Стикер арқылы сабақты қорытындылайды</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емпература. Оны өлшеу тәсілдері. Термометрлердiң түрлерi. Температураның</w:t>
      </w:r>
      <w:r>
        <w:rPr>
          <w:rFonts w:cs="Times New Roman" w:ascii="Times New Roman" w:hAnsi="Times New Roman"/>
          <w:b/>
          <w:spacing w:val="-2"/>
          <w:sz w:val="28"/>
          <w:szCs w:val="28"/>
          <w:lang w:val="kk-KZ"/>
        </w:rPr>
        <w:t xml:space="preserve"> шкаласы.</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rPr/>
      </w:pPr>
      <w:r>
        <w:rPr>
          <w:sz w:val="28"/>
          <w:szCs w:val="28"/>
          <w:lang w:val="kk-KZ"/>
        </w:rPr>
        <w:t>-</w:t>
      </w:r>
      <w:r>
        <w:rPr>
          <w:rFonts w:cs="Times New Roman" w:ascii="Times New Roman" w:hAnsi="Times New Roman"/>
          <w:sz w:val="28"/>
          <w:szCs w:val="28"/>
          <w:lang w:val="kk-KZ"/>
        </w:rPr>
        <w:t>Температура ұғымын кеңейтіп, өлшеу тәсілдерін меңгеру. Термометр түрлерін танып, температура шкалаларын айырып, бір шкаладан басқа шкала параметрлеріне айналдыра білу.</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Normal"/>
        <w:rPr/>
      </w:pPr>
      <w:r>
        <w:rPr>
          <w:rFonts w:cs="Times New Roman" w:ascii="Times New Roman" w:hAnsi="Times New Roman"/>
          <w:sz w:val="24"/>
          <w:szCs w:val="24"/>
          <w:lang w:val="kk-KZ"/>
        </w:rPr>
        <w:t>-</w:t>
      </w:r>
      <w:r>
        <w:rPr>
          <w:rFonts w:cs="Times New Roman" w:ascii="Times New Roman" w:hAnsi="Times New Roman"/>
          <w:sz w:val="28"/>
          <w:szCs w:val="28"/>
          <w:lang w:val="kk-KZ"/>
        </w:rPr>
        <w:t>Термометрді пайдаланып, практикалық қолданысын ұсынуда дәлелдеуге, өз пікірін ұстана білуге үйрету;</w:t>
      </w:r>
    </w:p>
    <w:p>
      <w:pPr>
        <w:pStyle w:val="Normal"/>
        <w:spacing w:before="0" w:after="0"/>
        <w:jc w:val="both"/>
        <w:rPr/>
      </w:pPr>
      <w:r>
        <w:rPr>
          <w:rFonts w:cs="Times New Roman" w:ascii="Times New Roman" w:hAnsi="Times New Roman"/>
          <w:sz w:val="28"/>
          <w:szCs w:val="28"/>
          <w:lang w:val="kk-KZ"/>
        </w:rPr>
        <w:t>-пікірталас жүргізу барысында өзгенің пікірін тыңдап, құрметтеуге тәрбиелеу</w:t>
      </w:r>
      <w:r>
        <w:rPr>
          <w:rFonts w:cs="Times New Roman" w:ascii="Times New Roman" w:hAnsi="Times New Roman"/>
          <w:b/>
          <w:sz w:val="28"/>
          <w:szCs w:val="28"/>
          <w:lang w:val="kk-KZ"/>
        </w:rPr>
        <w:t xml:space="preserve">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p>
    <w:p>
      <w:pPr>
        <w:pStyle w:val="Normal"/>
        <w:spacing w:lineRule="auto" w:line="240" w:before="0" w:after="0"/>
        <w:jc w:val="both"/>
        <w:rPr/>
      </w:pPr>
      <w:r>
        <w:rPr>
          <w:rFonts w:cs="Times New Roman" w:ascii="Times New Roman" w:hAnsi="Times New Roman"/>
          <w:b/>
          <w:sz w:val="28"/>
          <w:szCs w:val="28"/>
          <w:lang w:val="kk-KZ"/>
        </w:rPr>
        <w:t xml:space="preserve">Әдіс-тәсілдер: </w:t>
      </w:r>
      <w:r>
        <w:rPr>
          <w:rFonts w:cs="Times New Roman" w:ascii="Times New Roman" w:hAnsi="Times New Roman"/>
          <w:sz w:val="28"/>
          <w:szCs w:val="28"/>
          <w:lang w:val="kk-KZ"/>
        </w:rPr>
        <w:t>Проблемалық оқыту, есептеу тәсілдері, А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 xml:space="preserve">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w:t>
      </w:r>
      <w:r>
        <w:rPr>
          <w:rFonts w:cs="Times New Roman" w:ascii="Times New Roman" w:hAnsi="Times New Roman"/>
          <w:bCs/>
          <w:sz w:val="28"/>
          <w:szCs w:val="28"/>
          <w:shd w:fill="FDFAD3" w:val="clear"/>
          <w:lang w:val="kk-KZ"/>
        </w:rPr>
        <w:t>Перельман Я.И.</w:t>
      </w:r>
      <w:r>
        <w:rPr>
          <w:rFonts w:cs="Times New Roman" w:ascii="Times New Roman" w:hAnsi="Times New Roman"/>
          <w:bCs/>
          <w:sz w:val="28"/>
          <w:szCs w:val="28"/>
          <w:lang w:val="kk-KZ"/>
        </w:rPr>
        <w:br/>
      </w:r>
      <w:r>
        <w:rPr>
          <w:rFonts w:cs="Times New Roman" w:ascii="Times New Roman" w:hAnsi="Times New Roman"/>
          <w:bCs/>
          <w:sz w:val="28"/>
          <w:szCs w:val="28"/>
          <w:shd w:fill="FDFAD3" w:val="clear"/>
          <w:lang w:val="kk-KZ"/>
        </w:rPr>
        <w:t>"Занимательная физика"</w:t>
      </w:r>
      <w:r>
        <w:rPr>
          <w:rFonts w:cs="Times New Roman" w:ascii="Times New Roman" w:hAnsi="Times New Roman"/>
          <w:sz w:val="28"/>
          <w:szCs w:val="28"/>
          <w:lang w:val="kk-KZ"/>
        </w:rPr>
        <w:t xml:space="preserve">интербелсеңді тақта, проектор, бейнеклип, презентация, термометр, ыстық және суық су,калориметр, колба, пробирка, құрғақ отын, флипчарт, стикер, маркерлер, бағалау пара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 нәтижесі: </w:t>
      </w:r>
      <w:r>
        <w:rPr>
          <w:rFonts w:eastAsia="Times New Roman" w:cs="Times New Roman" w:ascii="Times New Roman" w:hAnsi="Times New Roman"/>
          <w:sz w:val="28"/>
          <w:szCs w:val="28"/>
          <w:lang w:val="kk-KZ" w:eastAsia="ru-RU"/>
        </w:rPr>
        <w:t>Оқушыларды сабаққа ынтасын, пәнге қызығушылығын арттыру, температура туралы білімді өздігінен меңгеру, тәжірибені жасап,  орындалған тапсырмаларды сөзбен қорғауда, пікірталаста жүзеге  асыруын қалыптастыру.</w:t>
      </w:r>
    </w:p>
    <w:tbl>
      <w:tblPr>
        <w:tblW w:w="11108" w:type="dxa"/>
        <w:jc w:val="left"/>
        <w:tblInd w:w="-1267" w:type="dxa"/>
        <w:tblLayout w:type="fixed"/>
        <w:tblCellMar>
          <w:top w:w="0" w:type="dxa"/>
          <w:left w:w="108" w:type="dxa"/>
          <w:bottom w:w="0" w:type="dxa"/>
          <w:right w:w="108" w:type="dxa"/>
        </w:tblCellMar>
      </w:tblPr>
      <w:tblGrid>
        <w:gridCol w:w="1395"/>
        <w:gridCol w:w="1000"/>
        <w:gridCol w:w="1857"/>
        <w:gridCol w:w="3428"/>
        <w:gridCol w:w="3428"/>
      </w:tblGrid>
      <w:tr>
        <w:trPr>
          <w:trHeight w:val="14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rHeight w:val="14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йымдастыру кезең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ТОү, ОЖЕСО, </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ансындар ма, балалар? Сабақта түгелміз б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пқа шығу үшін</w:t>
            </w:r>
          </w:p>
          <w:p>
            <w:pPr>
              <w:pStyle w:val="Normal"/>
              <w:spacing w:lineRule="auto" w:line="240" w:before="0" w:after="0"/>
              <w:rPr/>
            </w:pPr>
            <w:r>
              <w:rPr>
                <w:rFonts w:eastAsia="Times New Roman" w:cs="Arial" w:ascii="Arial" w:hAnsi="Arial"/>
                <w:color w:val="000000"/>
                <w:sz w:val="18"/>
                <w:szCs w:val="18"/>
                <w:lang w:val="en-US" w:eastAsia="en-US"/>
              </w:rPr>
              <w:drawing>
                <wp:inline distT="0" distB="0" distL="0" distR="0">
                  <wp:extent cx="704215" cy="62166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8"/>
                          <a:srcRect l="-51" t="-58" r="-51" b="-58"/>
                          <a:stretch>
                            <a:fillRect/>
                          </a:stretch>
                        </pic:blipFill>
                        <pic:spPr bwMode="auto">
                          <a:xfrm>
                            <a:off x="0" y="0"/>
                            <a:ext cx="704215" cy="621665"/>
                          </a:xfrm>
                          <a:prstGeom prst="rect">
                            <a:avLst/>
                          </a:prstGeom>
                        </pic:spPr>
                      </pic:pic>
                    </a:graphicData>
                  </a:graphic>
                </wp:inline>
              </w:drawing>
            </w:r>
            <w:r>
              <w:rPr>
                <w:rFonts w:cs="Times New Roman" w:ascii="Times New Roman" w:hAnsi="Times New Roman"/>
                <w:sz w:val="24"/>
                <w:szCs w:val="24"/>
                <w:lang w:val="kk-KZ"/>
              </w:rPr>
              <w:t>Ыстық, суық, жылы су тұрған стақандардың сыртынан ұстап көріп, айырмашылығы неде екенін анықтау (температурасы)</w:t>
            </w:r>
          </w:p>
          <w:p>
            <w:pPr>
              <w:pStyle w:val="Normal"/>
              <w:spacing w:lineRule="auto" w:line="240" w:before="0" w:after="0"/>
              <w:rPr/>
            </w:pPr>
            <w:r>
              <w:rPr>
                <w:rFonts w:cs="Times New Roman" w:ascii="Times New Roman" w:hAnsi="Times New Roman"/>
                <w:sz w:val="24"/>
                <w:szCs w:val="24"/>
                <w:lang w:val="kk-KZ"/>
              </w:rPr>
              <w:t>-Температураны немен өлшейді, қалай?</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рмометрлердің қандай түрлерімен таныссындар? </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мпература өздігінен көрсетіле ме? </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Сонымен балалар, біз бүгінгі сабақта нені біліп, анықтауға тиістіміз? Сабақ мақсатын шығарад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андасып топтарға бөлінеді . Проблемалық әдіспен: стақандардағы сулардың айырмашылығын анықтайды. Сұрақтарға жауап беру барысында сабақтың мақсатын шыға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рмометрм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ап, спирт, газ</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Денемен жанасқанда</w:t>
            </w:r>
          </w:p>
        </w:tc>
      </w:tr>
      <w:tr>
        <w:trPr>
          <w:trHeight w:val="260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Оү, ОжОЖТ, басқару және көшбасшылық, оқыту үшін бағалау және оқуды бағалау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лан,бірік, бөліс» әдісімен</w:t>
            </w:r>
          </w:p>
          <w:p>
            <w:pPr>
              <w:pStyle w:val="Normal"/>
              <w:spacing w:lineRule="auto" w:line="240" w:before="0" w:after="0"/>
              <w:rPr/>
            </w:pPr>
            <w:r>
              <w:rPr>
                <w:rFonts w:cs="Times New Roman" w:ascii="Times New Roman" w:hAnsi="Times New Roman"/>
                <w:sz w:val="24"/>
                <w:szCs w:val="24"/>
                <w:lang w:val="kk-KZ"/>
              </w:rPr>
              <w:t>І топ-Термометр құрылысы, ІІ топ-шкала түрлері,ІІІ топ- абсолют температура шамасы туралы білімді алдымен жеке оқып, топта талқылап, суреттеу, басқа топқа сипаттап, жетк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бірін «Сэндвич» тәсілімен бағалау</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color w:val="000000"/>
                <w:sz w:val="24"/>
                <w:szCs w:val="24"/>
                <w:lang w:val="kk-KZ"/>
              </w:rPr>
              <w:t>Топтарда оқулықтың   бетіндегі мәліметті пайдаланып температура,термометр құрылысы,  температура шкалалары мен тарихын және абсолют шкала шамасы турал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өз сөзімен білдіріп, көрнекі түрде бейнелейді анықтамасын </w:t>
            </w:r>
            <w:r>
              <w:rPr>
                <w:rFonts w:cs="Times New Roman" w:ascii="Times New Roman" w:hAnsi="Times New Roman"/>
                <w:sz w:val="24"/>
                <w:szCs w:val="24"/>
                <w:lang w:val="kk-KZ"/>
              </w:rPr>
              <w:t xml:space="preserve">шығарады: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i/>
                <w:sz w:val="24"/>
                <w:szCs w:val="24"/>
                <w:lang w:val="kk-KZ"/>
              </w:rPr>
              <w:t>Топтар бір-бірін бағалайды.</w:t>
            </w:r>
          </w:p>
        </w:tc>
      </w:tr>
      <w:tr>
        <w:trPr>
          <w:trHeight w:val="14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Т, ОЖЕСО, оқыту үшін бағалау және оқуды бағалау</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верт-сұрақ»  әдісімен сапалық есептерді шығару: 1)Арктиканы зерттеушілер неліктен сынапты термометрді емес, спиртті термометрді таңдап алатынын түсіндір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Абсолюттік шкала бойынша дене температурасы 16 К. Цельсий шкаласы бойынша дене температурасы неге те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Цельсий шкаласы бойынша температура -73 С-ты көрсетеді. Абсолюттік шкала бойынша осы температура неге тең?</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4)4,313 және 250 К температурасын Цельсий шкаласы бойынша өрнектендер.</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Конверт-сұрақ»  әдісімен сапалық есептерді шығарып, басқа топпен конверт алмасып, топтар үлгі жауап арқылы бірін-бірі тексереді.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9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3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Оү, ОжОЖТ, ОЖЕСО, басқару және көшбасшылық,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апсырма : Термометр және сағаттың көмегімен ыстық судың температурасын өлшеп, температураның өзгеру графигін салу. Графигіне түсініктеме беру.</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color w:val="000000"/>
                <w:sz w:val="24"/>
                <w:szCs w:val="24"/>
                <w:lang w:val="kk-KZ"/>
              </w:rPr>
              <w:t>Эксперименттік тапсырманы орындау барысында термометрді пайдаланып, температураны өлшеу, термометр түрлерін айырып, Цельсий шкаласын абсолют температураға айналдырып, температура графигін салад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tc>
      </w:tr>
      <w:tr>
        <w:trPr>
          <w:trHeight w:val="14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Оү, ДжТОЖ, басқару және көшбасшылық,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Ақпараттағы ақаулық» әдісімен топтар бір-біріне ұсынған ақпараттың 50 пайызының келесі жартысын жазып, алмасад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тар бір-біріне тақырып бойынша пайымның 50 % ұсынады, ал қалған  ақпараттың бөлігін келесі топ жазады.</w:t>
            </w:r>
          </w:p>
        </w:tc>
      </w:tr>
      <w:tr>
        <w:trPr>
          <w:trHeight w:val="138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4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ДжТОЖ, оқыту үшін бағалау және оқуды бағалау</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Шығармашылық тапсырма:Неліктен француздардан Эйфель мұнарасының биіктігі қанша деп сұрағанда, жылы күні ме әлде суық күнде ме деп анықтайд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eastAsia="Times New Roman" w:cs="Times New Roman" w:ascii="Times New Roman" w:hAnsi="Times New Roman"/>
                <w:sz w:val="24"/>
                <w:szCs w:val="24"/>
                <w:lang w:val="kk-KZ" w:eastAsia="ru-RU"/>
              </w:rPr>
              <w:t>Шығармашылық тапсырманы топтарда талқылап, өз пікірлерін дәлелдейді.</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pPr>
      <w:r>
        <w:rPr>
          <w:rFonts w:cs="Times New Roman" w:ascii="Times New Roman" w:hAnsi="Times New Roman"/>
          <w:color w:val="000000"/>
          <w:sz w:val="28"/>
          <w:szCs w:val="28"/>
          <w:lang w:val="kk-KZ"/>
        </w:rPr>
        <w:t xml:space="preserve">Сабақтың тақырыбы: Ішкі энергия. Ішкі энергияны өзгерту тәсілдері. Жылуөткізгіштік, конвекция,сәуле шығару. </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before="0" w:after="0"/>
        <w:jc w:val="both"/>
        <w:rPr/>
      </w:pPr>
      <w:r>
        <w:rPr>
          <w:rFonts w:cs="Times New Roman" w:ascii="Times New Roman" w:hAnsi="Times New Roman"/>
          <w:sz w:val="28"/>
          <w:szCs w:val="28"/>
          <w:lang w:val="kk-KZ"/>
        </w:rPr>
        <w:t xml:space="preserve">-Ішкі энергия, ішкі энергияны өзгерту тәсілдерін білу, жылуөткізгіштік,конвекция, сәуле шығару құбылыстарын сипаттап, түсіндіре алу, өмірдегі қолданысын айқындау. </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 xml:space="preserve"> танымдық белсенділіктерін арттыру, б</w:t>
      </w:r>
      <w:r>
        <w:rPr>
          <w:rFonts w:cs="Times New Roman" w:ascii="Times New Roman" w:hAnsi="Times New Roman"/>
          <w:b w:val="false"/>
          <w:color w:val="000000"/>
          <w:sz w:val="28"/>
          <w:szCs w:val="28"/>
          <w:lang w:val="kk-KZ"/>
        </w:rPr>
        <w:t>ілімді тәжірибеде қолданып,</w:t>
      </w:r>
      <w:r>
        <w:rPr>
          <w:rFonts w:eastAsia="Times New Roman" w:cs="Times New Roman" w:ascii="Times New Roman" w:hAnsi="Times New Roman"/>
          <w:b w:val="false"/>
          <w:color w:val="000000"/>
          <w:sz w:val="28"/>
          <w:szCs w:val="28"/>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r>
        <w:rPr>
          <w:rFonts w:cs="Times New Roman" w:ascii="Times New Roman" w:hAnsi="Times New Roman"/>
          <w:b/>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 xml:space="preserve">Әдіс-тәсілдер: </w:t>
      </w:r>
      <w:r>
        <w:rPr>
          <w:rFonts w:cs="Times New Roman" w:ascii="Times New Roman" w:hAnsi="Times New Roman"/>
          <w:sz w:val="28"/>
          <w:szCs w:val="28"/>
          <w:lang w:val="kk-KZ"/>
        </w:rPr>
        <w:t>Проблемалық оқыту, есептеу тәсілдері, АКТ.</w:t>
      </w:r>
    </w:p>
    <w:p>
      <w:pPr>
        <w:pStyle w:val="Normal"/>
        <w:spacing w:lineRule="auto" w:line="240" w:before="0" w:after="0"/>
        <w:jc w:val="both"/>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w:t>
      </w:r>
      <w:r>
        <w:rPr>
          <w:rFonts w:cs="Times New Roman" w:ascii="Times New Roman" w:hAnsi="Times New Roman"/>
          <w:bCs/>
          <w:sz w:val="28"/>
          <w:szCs w:val="28"/>
          <w:shd w:fill="FDFAD3" w:val="clear"/>
          <w:lang w:val="kk-KZ"/>
        </w:rPr>
        <w:t xml:space="preserve"> Перельман Я.И.</w:t>
      </w:r>
      <w:r>
        <w:rPr>
          <w:rFonts w:cs="Times New Roman" w:ascii="Times New Roman" w:hAnsi="Times New Roman"/>
          <w:bCs/>
          <w:sz w:val="28"/>
          <w:szCs w:val="28"/>
          <w:lang w:val="kk-KZ"/>
        </w:rPr>
        <w:br/>
      </w:r>
      <w:r>
        <w:rPr>
          <w:rFonts w:cs="Times New Roman" w:ascii="Times New Roman" w:hAnsi="Times New Roman"/>
          <w:bCs/>
          <w:sz w:val="28"/>
          <w:szCs w:val="28"/>
          <w:shd w:fill="FDFAD3" w:val="clear"/>
          <w:lang w:val="kk-KZ"/>
        </w:rPr>
        <w:t>"Занимательная физика"</w:t>
      </w:r>
      <w:r>
        <w:rPr>
          <w:rFonts w:cs="Times New Roman" w:ascii="Times New Roman" w:hAnsi="Times New Roman"/>
          <w:sz w:val="28"/>
          <w:szCs w:val="28"/>
          <w:lang w:val="kk-KZ"/>
        </w:rPr>
        <w:t xml:space="preserve"> интербелсеңді тақта, проектор, бейнеклип, презентация, флипчарт, стикер, маркерлер, бағалау парағы,</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термометр, тиын, жүн мата,металл және ағаш таяқшалар,жұқа жазу қағазы, кнопкалар, құрғақ отын,термометр стикер, маркерлер, бағалау парағы,</w:t>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rFonts w:cs="Times New Roman" w:ascii="Times New Roman" w:hAnsi="Times New Roman"/>
          <w:sz w:val="28"/>
          <w:szCs w:val="28"/>
          <w:lang w:val="kk-KZ"/>
        </w:rPr>
        <w:t>Сын тұрғыдан ойлау арқылы жылу мөлшері, заттың меншікті жылусыйымдылығы ұғымдарын меңгерді, өз ойын еркін жеткізіп, танымдық белсенділігі артты, білімін іс жүзінде қолданып, іскерлік қабілеттері дамы</w:t>
      </w:r>
      <w:r>
        <w:rPr/>
        <w:t xml:space="preserve">ды. </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ТОү, ОЖЕСО,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ансындар ма, балалар? Сабаққа келмегендер бар ма?</w:t>
            </w:r>
          </w:p>
          <w:p>
            <w:pPr>
              <w:pStyle w:val="Normal"/>
              <w:shd w:fill="FFFFFF" w:val="clear"/>
              <w:spacing w:lineRule="auto" w:line="240" w:before="0" w:after="0"/>
              <w:rPr/>
            </w:pPr>
            <w:r>
              <w:rPr>
                <w:rFonts w:cs="Times New Roman" w:ascii="Times New Roman" w:hAnsi="Times New Roman"/>
                <w:color w:val="000000"/>
                <w:sz w:val="24"/>
                <w:szCs w:val="24"/>
                <w:lang w:val="kk-KZ"/>
              </w:rPr>
              <w:t>Сендерге берілген стикерлердің түсіне сай топтарға бөліне қойындар.</w:t>
            </w:r>
          </w:p>
          <w:p>
            <w:pPr>
              <w:pStyle w:val="Normal"/>
              <w:shd w:fill="FFFFFF" w:val="clear"/>
              <w:spacing w:lineRule="auto" w:line="240" w:before="0" w:after="0"/>
              <w:rPr/>
            </w:pPr>
            <w:r>
              <w:rPr>
                <w:rFonts w:cs="Times New Roman" w:ascii="Times New Roman" w:hAnsi="Times New Roman"/>
                <w:color w:val="000000"/>
                <w:sz w:val="24"/>
                <w:szCs w:val="24"/>
                <w:lang w:val="kk-KZ"/>
              </w:rPr>
              <w:t>Тақырыпқа шығу үшін  оқушыларға тиын алып шығу ұсынылады, енді оны өз киімдеріне ұқаландар.</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енді осы тиынмен қандай өзгеріс болды?</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ндеше ол дененің немесі өзгерттіндер?</w:t>
            </w:r>
          </w:p>
          <w:p>
            <w:pPr>
              <w:pStyle w:val="Normal"/>
              <w:shd w:fill="FFFFFF" w:val="clear"/>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Тағы қандай тәсілдер арқылы осы ішкі энергияны өзгертуге бола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икерлерге сай үш топқа бөлінеді. Эксперимент барысы туралы сұрақтарға жауап беру арқылы тақырыпқа: Ішкі энергия,ішкі энергияны өзгерту тәсілдері тақырыбына шығады. Ішкі энергияны басқаша қалай өзгертуге болатыны туралы ойларын ортаға салады. Әр топтан бір баяндамашы сабақ мақсатын айта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Оү, ОжОЖТ, басқару және көшбасшылық, оқыту үшін бағалау және оқуды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оптық «Тыңдап отырған үштік» диалог арқылы ішкі энергия 22,23 беттегі мәліметті алдымен жекелей оқып,жұпта әңгіме жүргізеді,3-ші оқушы тыңдап отырады, ауысып келесі топқа барып әңгімелей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ңгімелеуіне сай смайликпен бағалай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оптарда оқулықтың 22,23 бетіндегі мәліметті пайдаланып ішкі энергия анықтамасы, оның қандай шамаларға тәуелді екенін анықтайды ішкі энергияны қандай тәсілдермен өзгертуге болатынын </w:t>
            </w:r>
            <w:r>
              <w:rPr>
                <w:rFonts w:cs="Times New Roman" w:ascii="Times New Roman" w:hAnsi="Times New Roman"/>
                <w:b/>
                <w:sz w:val="24"/>
                <w:szCs w:val="24"/>
                <w:lang w:val="kk-KZ"/>
              </w:rPr>
              <w:t xml:space="preserve">өз сөзімен білдіріп анықтамасын </w:t>
            </w:r>
            <w:r>
              <w:rPr>
                <w:rFonts w:cs="Times New Roman" w:ascii="Times New Roman" w:hAnsi="Times New Roman"/>
                <w:sz w:val="24"/>
                <w:szCs w:val="24"/>
                <w:lang w:val="kk-KZ"/>
              </w:rPr>
              <w:t>шығарады: Дененің ішкі энергиясы деп денені құрайтын бөлшектердің ретсіз қозғалысының энергиясы мен олардың өзара әрекеттесу энергиясын айтады. Дененің температурасы артқан сайын оның ішкі энергиясы да артады. Жүйенің ішкі энергиясын өзгертудің екі тәсілі бар: қоршаған денелермен жылу алмасу және механикалық жұмыс істе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жОЖТ, ОЖЕСО, басқару және көшбасшылық, оқыту үшін бағалау және оқуды баға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Ойлан,Бірік,Бөліс» жылуөткізгіштік, конвекция, сәуле шығару туралы оқып, жұптық талқылап, білімдерін флипчартқа түсіндіріп, оны басқа топтарға таныстыруға жағдай жасаймын.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i/>
                <w:sz w:val="24"/>
                <w:szCs w:val="24"/>
                <w:lang w:val="kk-KZ"/>
              </w:rPr>
              <w:t>Орындаған тапсырмаларын бас бармақ арқылы  бағалауды ұсынамы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6,7 параграфтағы мәліметтерді басшылыққа алып, оқып түсінгендерін флипчартқа түсіреді, басқа топтарға таныстырады.</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Әр топты бас бармақпен бағалайды.</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Оү, ОжОЖТ, басқару және көшбасшылық,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робл. эксперимент орындап, мағынасын түсіндір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 топ- Таразы тепе-теңдігін қол тигізбей жанып тұрған шам немесе мұздың көмегімен бұзуға бола 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Екі термометр алып, бірінің басын түтінмен қаптап, қарайтқан. Екі термометрді күннің көзінің астында қойып, температуралары бірдей бола ма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ыстық суы бар стақанның төменгі қабырғасында, стақанның үстінде ,ішінде температурасын өлшеп түсіндіру тапсырманы орындап, қорытынды шығаруға бағыттай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робл. эксперимент орындап, мағынасын түсіндіреді: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Т, ДжТОЖ, оқыту үшін бағалау және оқуды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Миллион кімге бұйырады?»  Ойыны арқылы білімдерін жинақтай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Әр топқа 1 сұрақтан қойылып, 3 топтан шапшаң жауап берген 3 ойыншы ортаға шығарылып,миллиондық сұраққа жауап бер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4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Оү, ДжТОЖ, оқыту үшін бағалау және оқуды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4F4F4" w:val="clear"/>
              <w:spacing w:lineRule="atLeast" w:line="270" w:before="90" w:after="9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Жұмыртқаны қағаз қорапта пісіруге бола ма? болады және болмайды пікіріне сәйкес екі топқа бөлініп,пікірлерін дәлелдей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sz w:val="24"/>
                <w:szCs w:val="24"/>
                <w:lang w:val="kk-KZ"/>
              </w:rPr>
              <w:t>Болады және болмайды пікіріне сәйкес екі топқа бөлініп,пікірлерін дәлелдейді</w:t>
            </w:r>
            <w:r>
              <w:rPr>
                <w:rFonts w:eastAsia="Times New Roman" w:cs="Times New Roman" w:ascii="Times New Roman" w:hAnsi="Times New Roman"/>
                <w:i/>
                <w:sz w:val="24"/>
                <w:szCs w:val="24"/>
                <w:lang w:val="kk-KZ" w:eastAsia="ru-RU"/>
              </w:rPr>
              <w:t xml:space="preserve"> </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pPr>
      <w:r>
        <w:rPr>
          <w:rFonts w:cs="Times New Roman" w:ascii="Times New Roman" w:hAnsi="Times New Roman"/>
          <w:color w:val="000000"/>
          <w:sz w:val="28"/>
          <w:szCs w:val="28"/>
          <w:lang w:val="kk-KZ"/>
        </w:rPr>
        <w:t xml:space="preserve">Сабақтың тақырыбы:Жылу мөлшері. Жылу мөлшерінің бірліктері.Заттың меншікті жылу сыйымдылығы. </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before="0" w:after="0"/>
        <w:jc w:val="both"/>
        <w:rPr/>
      </w:pPr>
      <w:r>
        <w:rPr>
          <w:rFonts w:cs="Times New Roman" w:ascii="Times New Roman" w:hAnsi="Times New Roman"/>
          <w:sz w:val="28"/>
          <w:szCs w:val="28"/>
          <w:lang w:val="kk-KZ"/>
        </w:rPr>
        <w:t xml:space="preserve">-Жылу мөлшері, заттың меншікті жылусыйымдылығы ұғымдарын меңгеру, оның қандай шамаларға тәуелді екенін айқындау, өлшем бірліктерін анықтау. </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 xml:space="preserve"> танымдық белсенділіктерін арттыру, б</w:t>
      </w:r>
      <w:r>
        <w:rPr>
          <w:rFonts w:cs="Times New Roman" w:ascii="Times New Roman" w:hAnsi="Times New Roman"/>
          <w:b w:val="false"/>
          <w:color w:val="000000"/>
          <w:sz w:val="28"/>
          <w:szCs w:val="28"/>
          <w:lang w:val="kk-KZ"/>
        </w:rPr>
        <w:t>ілімді тәжірибеде қолданып,</w:t>
      </w:r>
      <w:r>
        <w:rPr>
          <w:rFonts w:eastAsia="Times New Roman" w:cs="Times New Roman" w:ascii="Times New Roman" w:hAnsi="Times New Roman"/>
          <w:b w:val="false"/>
          <w:color w:val="000000"/>
          <w:sz w:val="28"/>
          <w:szCs w:val="28"/>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r>
        <w:rPr>
          <w:rFonts w:cs="Times New Roman" w:ascii="Times New Roman" w:hAnsi="Times New Roman"/>
          <w:b/>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w:t>
      </w:r>
      <w:r>
        <w:rPr>
          <w:rFonts w:cs="Times New Roman" w:ascii="Times New Roman" w:hAnsi="Times New Roman"/>
          <w:bCs/>
          <w:sz w:val="28"/>
          <w:szCs w:val="28"/>
          <w:shd w:fill="FDFAD3" w:val="clear"/>
          <w:lang w:val="kk-KZ"/>
        </w:rPr>
        <w:t xml:space="preserve"> Перельман Я.И.</w:t>
      </w:r>
      <w:r>
        <w:rPr>
          <w:rFonts w:cs="Times New Roman" w:ascii="Times New Roman" w:hAnsi="Times New Roman"/>
          <w:bCs/>
          <w:sz w:val="28"/>
          <w:szCs w:val="28"/>
          <w:lang w:val="kk-KZ"/>
        </w:rPr>
        <w:br/>
      </w:r>
      <w:r>
        <w:rPr>
          <w:rFonts w:cs="Times New Roman" w:ascii="Times New Roman" w:hAnsi="Times New Roman"/>
          <w:bCs/>
          <w:sz w:val="28"/>
          <w:szCs w:val="28"/>
          <w:shd w:fill="FDFAD3" w:val="clear"/>
          <w:lang w:val="kk-KZ"/>
        </w:rPr>
        <w:t>"Занимательная физика"</w:t>
      </w:r>
      <w:r>
        <w:rPr>
          <w:rFonts w:cs="Times New Roman" w:ascii="Times New Roman" w:hAnsi="Times New Roman"/>
          <w:sz w:val="28"/>
          <w:szCs w:val="28"/>
          <w:lang w:val="kk-KZ"/>
        </w:rPr>
        <w:t>интербелсеңді тақта, проектор, бейнеклип, презентация, флипчарт, стикер, маркерлер, бағалау парағы,</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әуе шары, стақан, ыстық су, алюминий, күміс қасық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rFonts w:cs="Times New Roman" w:ascii="Times New Roman" w:hAnsi="Times New Roman"/>
          <w:sz w:val="28"/>
          <w:szCs w:val="28"/>
          <w:lang w:val="kk-KZ"/>
        </w:rPr>
        <w:t>Сын тұрғыдан ойлау арқылы жылу мөлшері, заттың меншікті жылусыйымдылығы ұғымдарын меңгерді, өз ойын еркін жеткізіп, танымдық белсенділігі артты, білімін іс жүзінде қолданып, іскерлік қабілеттері дамы</w:t>
      </w:r>
      <w:r>
        <w:rPr/>
        <w:t xml:space="preserve">ды. </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ТОү, ОЖЕСО,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гіту сәті.</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қа бөліну:жылы және суық жыл мезгілдерінде туғандарға бөлінеді.</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қырыпқа шығу үшін  суреттер таратылып, топтастыру ұсынылады. Осы суреттерге ортақ не екенін анықтауға бағытталған және сабақ мақсатын айқындайтын сұрақ қоямын:- Осы суреттер неге таңдалды? Бұл құбылыстарда ортақ әрекет не? Жылу берілу кезінде энергияны қандай физикалық шамамен өлшей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уреттерді екі топқа (жұмыс және жылу берілу) топтарына топтастыра келе, оларға ортақ іс-әрекет ол ішкі энергияны өзгерту екенін анықтайды. Сабақтың мақсаты жылу мөлшері, меншікті жылусыйымдылық ұғымдарын меңгеру, осы шамаларды анықтайтын формуламен есептер шығара алу біліктерін қалыптастыру екенін айқындайды. Әр топтан бір баяндамашы сабақ мақсатын айта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Оү, ОжОЖТ, басқару және көшбасшылық, оқыту үшін бағалау және оқуды бағала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птық «Бірге ойлаймыз» диалог арқылы жылу мөлшері қандай шамаларға тәуелді екенін анықтауға, </w:t>
            </w:r>
            <w:r>
              <w:rPr>
                <w:rFonts w:cs="Times New Roman" w:ascii="Times New Roman" w:hAnsi="Times New Roman"/>
                <w:b/>
                <w:sz w:val="24"/>
                <w:szCs w:val="24"/>
                <w:lang w:val="kk-KZ"/>
              </w:rPr>
              <w:t>анықтамасын</w:t>
            </w:r>
            <w:r>
              <w:rPr>
                <w:rFonts w:cs="Times New Roman" w:ascii="Times New Roman" w:hAnsi="Times New Roman"/>
                <w:sz w:val="24"/>
                <w:szCs w:val="24"/>
                <w:lang w:val="kk-KZ"/>
              </w:rPr>
              <w:t xml:space="preserve"> және формуласын, формуланы түрлендіріп заттың меншікті жылу сыйымдылығы қалай анықтауға болатынын шығарады, флипчартқа түсіріп қорғауға тапсырма б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кі жұлдыз, бір ұсыныс» арқылы бағалауды ұйымдастыр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Топтарда оқулықтың 43-44 бетіндегі мәліметті пайдаланып жылу мөлшері, меншікті жылусыйымдылығы т</w:t>
            </w:r>
            <w:r>
              <w:rPr>
                <w:rFonts w:cs="Times New Roman" w:ascii="Times New Roman" w:hAnsi="Times New Roman"/>
                <w:sz w:val="24"/>
                <w:szCs w:val="24"/>
                <w:lang w:val="kk-KZ"/>
              </w:rPr>
              <w:t xml:space="preserve">уралы түсінгенін </w:t>
            </w:r>
            <w:r>
              <w:rPr>
                <w:rFonts w:cs="Times New Roman" w:ascii="Times New Roman" w:hAnsi="Times New Roman"/>
                <w:b/>
                <w:sz w:val="24"/>
                <w:szCs w:val="24"/>
                <w:lang w:val="kk-KZ"/>
              </w:rPr>
              <w:t xml:space="preserve">өз сөзімен білдіріп анықтамасын </w:t>
            </w:r>
            <w:r>
              <w:rPr>
                <w:rFonts w:cs="Times New Roman" w:ascii="Times New Roman" w:hAnsi="Times New Roman"/>
                <w:sz w:val="24"/>
                <w:szCs w:val="24"/>
                <w:lang w:val="kk-KZ"/>
              </w:rPr>
              <w:t xml:space="preserve">шығарады: </w:t>
            </w:r>
            <w:r>
              <w:rPr>
                <w:rFonts w:cs="Times New Roman" w:ascii="Times New Roman" w:hAnsi="Times New Roman"/>
                <w:i/>
                <w:sz w:val="24"/>
                <w:szCs w:val="24"/>
                <w:lang w:val="kk-KZ"/>
              </w:rPr>
              <w:t>Жылу мөлшері дененің температурасына, массасына және заттың тегіне байланысты екенін айқындайды.</w:t>
            </w:r>
          </w:p>
          <w:p>
            <w:pPr>
              <w:pStyle w:val="Normal"/>
              <w:spacing w:lineRule="auto" w:line="240" w:before="0" w:after="0"/>
              <w:rPr/>
            </w:pPr>
            <w:r>
              <w:rPr>
                <w:rFonts w:cs="Times New Roman" w:ascii="Times New Roman" w:hAnsi="Times New Roman"/>
                <w:i/>
                <w:sz w:val="24"/>
                <w:szCs w:val="24"/>
                <w:lang w:val="kk-KZ"/>
              </w:rPr>
              <w:t xml:space="preserve">Q </w:t>
            </w:r>
            <w:r>
              <w:rPr>
                <w:rFonts w:cs="Times New Roman" w:ascii="Times New Roman" w:hAnsi="Times New Roman"/>
                <w:sz w:val="24"/>
                <w:szCs w:val="24"/>
                <w:lang w:val="kk-KZ"/>
              </w:rPr>
              <w:t>=cm(t</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t</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Д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сыдан </w:t>
            </w:r>
            <w:r>
              <w:rPr>
                <w:rFonts w:cs="Times New Roman" w:ascii="Times New Roman" w:hAnsi="Times New Roman"/>
                <w:sz w:val="24"/>
                <w:szCs w:val="24"/>
                <w:lang w:val="kk-KZ"/>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қа топтарға жылу мөлшері туралы флипчарттарымен таныстырады</w:t>
            </w:r>
            <w:r>
              <w:rPr>
                <w:rFonts w:cs="Times New Roman" w:ascii="Times New Roman" w:hAnsi="Times New Roman"/>
                <w:b/>
                <w:color w:val="000000"/>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Топтар бір-бірін бағалай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жОЖТ, ОЖЕСО, басқару және көшбасшылық,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мәлімет ШЫНДЫҚ па немесе ЖАЛҒАН ба?» әдісімен жылу мөлшерінің тәуелділігін тәжірибе арқылы тексереді. </w:t>
            </w:r>
            <w:r>
              <w:rPr>
                <w:rFonts w:cs="Times New Roman" w:ascii="Times New Roman" w:hAnsi="Times New Roman"/>
                <w:i/>
                <w:sz w:val="24"/>
                <w:szCs w:val="24"/>
                <w:lang w:val="kk-KZ"/>
              </w:rPr>
              <w:t>Орындаған тапсырмаларын бас бармақ арқылы  бағалауды ұсынамы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Үнсіз қадаммен жұптарға бөлініп, басқа топтарға өз тәжірибесін </w:t>
            </w:r>
            <w:r>
              <w:rPr>
                <w:rFonts w:cs="Times New Roman" w:ascii="Times New Roman" w:hAnsi="Times New Roman"/>
                <w:b/>
                <w:sz w:val="24"/>
                <w:szCs w:val="24"/>
                <w:lang w:val="kk-KZ"/>
              </w:rPr>
              <w:t>жетекшілікке алып</w:t>
            </w:r>
            <w:r>
              <w:rPr>
                <w:rFonts w:cs="Times New Roman" w:ascii="Times New Roman" w:hAnsi="Times New Roman"/>
                <w:sz w:val="24"/>
                <w:szCs w:val="24"/>
                <w:lang w:val="kk-KZ"/>
              </w:rPr>
              <w:t>,  алдыңғы теориялық білімдерін нығайтады.</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Әр топты бас бармақпен бағалайды.</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Оү, ОжОЖТ, ОЖЕСО,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Үстелдеріне бекітілген стикерге сәйкес жұптарға бөлініп «Әуе шары» әдісімен әр жұпқа деңгейлік есептерді шығаруға </w:t>
            </w:r>
            <w:hyperlink r:id="rId19">
              <w:r>
                <w:rPr>
                  <w:rStyle w:val="InternetLink"/>
                  <w:rFonts w:cs="Times New Roman" w:ascii="Times New Roman" w:hAnsi="Times New Roman"/>
                  <w:sz w:val="24"/>
                  <w:szCs w:val="24"/>
                  <w:lang w:val="kk-KZ"/>
                </w:rPr>
                <w:t>тапсырма</w:t>
              </w:r>
            </w:hyperlink>
            <w:r>
              <w:rPr>
                <w:rFonts w:cs="Times New Roman" w:ascii="Times New Roman" w:hAnsi="Times New Roman"/>
                <w:sz w:val="24"/>
                <w:szCs w:val="24"/>
                <w:lang w:val="kk-KZ"/>
              </w:rPr>
              <w:t xml:space="preserve"> бере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Таймкипер топтың есептерді шығару шапшандығын бағалайды</w:t>
            </w:r>
            <w:r>
              <w:rPr>
                <w:rFonts w:cs="Times New Roman" w:ascii="Times New Roman" w:hAnsi="Times New Roman"/>
                <w:sz w:val="24"/>
                <w:szCs w:val="24"/>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 xml:space="preserve">Әр жұп А,В,С деңгейінің </w:t>
            </w:r>
            <w:hyperlink r:id="rId20">
              <w:r>
                <w:rPr>
                  <w:rStyle w:val="InternetLink"/>
                  <w:rFonts w:cs="Times New Roman" w:ascii="Times New Roman" w:hAnsi="Times New Roman"/>
                  <w:sz w:val="24"/>
                  <w:szCs w:val="24"/>
                  <w:lang w:val="kk-KZ"/>
                </w:rPr>
                <w:t>есептерін</w:t>
              </w:r>
            </w:hyperlink>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шығарған</w:t>
            </w:r>
            <w:r>
              <w:rPr>
                <w:rFonts w:cs="Times New Roman" w:ascii="Times New Roman" w:hAnsi="Times New Roman"/>
                <w:color w:val="000000"/>
                <w:sz w:val="24"/>
                <w:szCs w:val="24"/>
                <w:lang w:val="kk-KZ"/>
              </w:rPr>
              <w:t xml:space="preserve"> жұп шарды босатып жібереді.</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uto" w:line="240" w:before="0" w:after="0"/>
              <w:rPr/>
            </w:pPr>
            <w:r>
              <w:rPr>
                <w:rFonts w:cs="Times New Roman" w:ascii="Times New Roman" w:hAnsi="Times New Roman"/>
                <w:i/>
                <w:sz w:val="24"/>
                <w:szCs w:val="24"/>
                <w:lang w:val="kk-KZ"/>
              </w:rPr>
              <w:t>Таймкипер бағалай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А-1 ұпай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В-2 ұпай</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i/>
                <w:sz w:val="24"/>
                <w:szCs w:val="24"/>
                <w:lang w:val="kk-KZ"/>
              </w:rPr>
              <w:t>С-3 ұп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Т, ОЖЕСО, басқару және көшбасшылық,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Детальдарды қосу» әдісі арқылы ішкі энергия, оны өзгерту тәсілдері туралы тұтас ұғым шыға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Детальдарды қосу» әдісі арқылы </w:t>
            </w:r>
            <w:r>
              <w:rPr>
                <w:rFonts w:cs="Times New Roman" w:ascii="Times New Roman" w:hAnsi="Times New Roman"/>
                <w:color w:val="000000"/>
                <w:sz w:val="24"/>
                <w:szCs w:val="24"/>
                <w:lang w:val="kk-KZ"/>
              </w:rPr>
              <w:t xml:space="preserve"> жылу мөлшері, меншікті жылусыйымдылығы</w:t>
            </w:r>
            <w:r>
              <w:rPr>
                <w:rFonts w:cs="Times New Roman" w:ascii="Times New Roman" w:hAnsi="Times New Roman"/>
                <w:sz w:val="24"/>
                <w:szCs w:val="24"/>
                <w:lang w:val="kk-KZ"/>
              </w:rPr>
              <w:t xml:space="preserve"> туралы тұтас ұғым шыға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4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жТО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шылық тапсырма:Стақанға ыстық шай құйғанда стақан ішіне күміс қасық салады, алюминий қасық салынса да солай бола м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eastAsia="Times New Roman" w:cs="Times New Roman" w:ascii="Times New Roman" w:hAnsi="Times New Roman"/>
                <w:sz w:val="24"/>
                <w:szCs w:val="24"/>
                <w:lang w:val="kk-KZ" w:eastAsia="ru-RU"/>
              </w:rPr>
              <w:t>Б</w:t>
            </w:r>
            <w:r>
              <w:rPr>
                <w:rFonts w:cs="Times New Roman" w:ascii="Times New Roman" w:hAnsi="Times New Roman"/>
                <w:sz w:val="24"/>
                <w:szCs w:val="24"/>
                <w:lang w:val="kk-KZ"/>
              </w:rPr>
              <w:t>олады дегендер бір топқа, жоқ дегендер екінші топқа бөлініп, пікірлерін дәлелдейді</w:t>
            </w:r>
            <w:r>
              <w:rPr>
                <w:rFonts w:eastAsia="Times New Roman" w:cs="Times New Roman" w:ascii="Times New Roman" w:hAnsi="Times New Roman"/>
                <w:sz w:val="24"/>
                <w:szCs w:val="24"/>
                <w:lang w:val="kk-KZ" w:eastAsia="ru-RU"/>
              </w:rPr>
              <w:t xml:space="preserve"> тапсырманы орындау арқылы, </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ң тақырыбы: Отынның меншікті жану жылуы. Отынның энергиясы.</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ын жанғанда энергияның бөлінуін түсіну, отынның меншікті жану жылуы және оның өлшем бірлігін, отын жанғанда  бөлініп шығатын энергияны есептеу формуласын білу.</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танымдық белсенділіктерін арттыру, б</w:t>
      </w:r>
      <w:r>
        <w:rPr>
          <w:rFonts w:cs="Times New Roman" w:ascii="Times New Roman" w:hAnsi="Times New Roman"/>
          <w:b w:val="false"/>
          <w:color w:val="000000"/>
          <w:sz w:val="28"/>
          <w:szCs w:val="28"/>
          <w:lang w:val="kk-KZ"/>
        </w:rPr>
        <w:t>ілімді тәжірибеде қолданып,</w:t>
      </w:r>
      <w:r>
        <w:rPr>
          <w:rFonts w:eastAsia="Times New Roman" w:cs="Times New Roman" w:ascii="Times New Roman" w:hAnsi="Times New Roman"/>
          <w:b w:val="false"/>
          <w:color w:val="000000"/>
          <w:sz w:val="28"/>
          <w:szCs w:val="28"/>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r>
        <w:rPr>
          <w:rFonts w:cs="Times New Roman" w:ascii="Times New Roman" w:hAnsi="Times New Roman"/>
          <w:b/>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құрғақ отын,термометр, стикер, этил спирті,алюминий ыдыс, су, маркерлер, бағалау парағы,</w:t>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t>Отынның меншікті жану жылуы ұғымын меңгерді, өз ойын еркін жеткізіп, танымдық белсенділігі артты, білімін іс жүзінде қолданып, іскерлік қабілеттері дамыды.</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ТОү, ОЖЕСО,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ғазға жазылған отын түрлерінің қайсына жататынын анықтап, соған сәйкес топқа бірігеді: газ, сұйық, қатты. </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Этил спирт, қатты отынды жағып және жетелеуші сұрақтар арқылы сабақ тақырыбына шығып, сабақ мақсатын шығар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Газ, сұйық, қатты отын түрлеріне сәйкес 3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пқа бірігеді. Сабақтың мақсаты отын түрлері, отын энергиясы, отынның меншікті жылуы ұғымдарын меңгеру, осы шамаларды анықтайтын формуламен есептер шығара алу біліктерін қалыптастыру екенін айқындайды. Әр топтан бір баяндамашы сабақ мақсатын айта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Оү, ОжОЖТ, басқару және көшбасшылық, оқыту үшін бағалау және оқуды бағала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к, ойлан, бөліс» әдісімен  Отынның энергиясы тақырыпты өздігінен меңгеріп, топта талқылап, басқа топтарға танысты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Топтарда оқулықтың    бетіндегі мәліметті пайдаланып отын энергиясы, отынның жылу мөлшері, меншікті жану жылуы т</w:t>
            </w:r>
            <w:r>
              <w:rPr>
                <w:rFonts w:cs="Times New Roman" w:ascii="Times New Roman" w:hAnsi="Times New Roman"/>
                <w:sz w:val="24"/>
                <w:szCs w:val="24"/>
                <w:lang w:val="kk-KZ"/>
              </w:rPr>
              <w:t xml:space="preserve">уралы түсінгенін </w:t>
            </w:r>
            <w:r>
              <w:rPr>
                <w:rFonts w:cs="Times New Roman" w:ascii="Times New Roman" w:hAnsi="Times New Roman"/>
                <w:b/>
                <w:sz w:val="24"/>
                <w:szCs w:val="24"/>
                <w:lang w:val="kk-KZ"/>
              </w:rPr>
              <w:t xml:space="preserve">өз сөзімен білдіріп анықтамасын </w:t>
            </w:r>
            <w:r>
              <w:rPr>
                <w:rFonts w:cs="Times New Roman" w:ascii="Times New Roman" w:hAnsi="Times New Roman"/>
                <w:sz w:val="24"/>
                <w:szCs w:val="24"/>
                <w:lang w:val="kk-KZ"/>
              </w:rPr>
              <w:t xml:space="preserve">шығарады: </w:t>
            </w:r>
            <w:r>
              <w:rPr>
                <w:rFonts w:cs="Times New Roman" w:ascii="Times New Roman" w:hAnsi="Times New Roman"/>
                <w:i/>
                <w:sz w:val="24"/>
                <w:szCs w:val="24"/>
                <w:lang w:val="kk-KZ"/>
              </w:rPr>
              <w:t>Жылу мөлшері дененің массасына және заттың меншікті жану жылуына байланысты екенін айқындайды.</w:t>
            </w:r>
          </w:p>
          <w:p>
            <w:pPr>
              <w:pStyle w:val="Normal"/>
              <w:spacing w:lineRule="auto" w:line="240" w:before="0" w:after="0"/>
              <w:rPr/>
            </w:pPr>
            <w:r>
              <w:rPr>
                <w:rFonts w:cs="Times New Roman" w:ascii="Times New Roman" w:hAnsi="Times New Roman"/>
                <w:i/>
                <w:sz w:val="24"/>
                <w:szCs w:val="24"/>
                <w:lang w:val="kk-KZ"/>
              </w:rPr>
              <w:t xml:space="preserve">Q </w:t>
            </w:r>
            <w:r>
              <w:rPr>
                <w:rFonts w:cs="Times New Roman" w:ascii="Times New Roman" w:hAnsi="Times New Roman"/>
                <w:sz w:val="24"/>
                <w:szCs w:val="24"/>
                <w:lang w:val="kk-KZ"/>
              </w:rPr>
              <w:t>=qm =Дж</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i/>
                <w:sz w:val="24"/>
                <w:szCs w:val="24"/>
                <w:lang w:val="kk-KZ"/>
              </w:rPr>
              <w:t>Топтар бір-бірін бағалай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жОЖТ, ОЖЕСО, басқару және көшбасшылық,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ған білімдерін қолданып, есептер шыға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104,108,111,11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105,109,113,11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ІІІ топ-107,117,120,121</w:t>
            </w:r>
            <w:r>
              <w:rPr>
                <w:rFonts w:cs="Times New Roman" w:ascii="Times New Roman" w:hAnsi="Times New Roman"/>
                <w:i/>
                <w:sz w:val="24"/>
                <w:szCs w:val="24"/>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Топтарда есептерді шығарып, басқа топтарға есептердің шығарылуымен бірге талдау жасайды. Есептердің дұрыстығын бағалайды.</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Оү, ОжОЖТ, ОЖЕСО,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апсырма арқылы алған білімдеріне талдау жас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7 г құрғақ отын көмегімен алюминий ыдыста 44 г су қыздырылды Термометр және мензурканы пайдаланып, ыдыспен қоршаған ортаны жылынуына қанша жылу кеткені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І топ-Термометрді пайдалана отырып, суды қайнату үшін спиртовкада қанша спирт  жағуы тиіс. Спиртовканың ПӘК-і 40 </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топқа бірігіп, эксперименттік тапсырманы орындап, нәтижесін түсіндір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Т, ОЖЕСО, басқару және көшбасшылық,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Кезбе тілші» әдісімен Табиғат ресурстары журналының тілшісі   сұхбат ал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Кезбе тілші» әдісімен бір оқушы тілші ретінде тағайындалып, сұхбат жүргізіп:Отын түрлері, энергиясы туралы  тұтас ұғым шығара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4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жТО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Отын энергиясы:кешегі күні, бүгін болашағы- тақырыбында«табиғат ресурстары» журналына мақала жаз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sz w:val="24"/>
                <w:szCs w:val="24"/>
                <w:lang w:val="kk-KZ"/>
              </w:rPr>
              <w:t>«табиғат ресурстары» журналына мақала жазып</w:t>
            </w:r>
            <w:r>
              <w:rPr>
                <w:rFonts w:eastAsia="Times New Roman" w:cs="Times New Roman" w:ascii="Times New Roman" w:hAnsi="Times New Roman"/>
                <w:sz w:val="24"/>
                <w:szCs w:val="24"/>
                <w:lang w:val="kk-KZ" w:eastAsia="ru-RU"/>
              </w:rPr>
              <w:t xml:space="preserve">, ерекшелеген мақаланы оқып, баспаға жіберу </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pPr>
      <w:r>
        <w:rPr>
          <w:rFonts w:cs="Times New Roman" w:ascii="Times New Roman" w:hAnsi="Times New Roman"/>
          <w:color w:val="000000"/>
          <w:sz w:val="28"/>
          <w:szCs w:val="28"/>
          <w:lang w:val="kk-KZ"/>
        </w:rPr>
        <w:t>Сабақтың тақырыбы: Механикалық және жылу процестеріндегi энергияның сақталу және айналу заңы.</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ханикалық және жылу процестеріндегі энергияның сақталу заңын тұжырымдай білу, энергияның айналу процесінің маңыздылығын ұғыну,бұл заңның ашылу барысында ашылған жаңалықтарды анықтау.</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танымдық белсенділіктерін арттыру,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w:t>
      </w:r>
      <w:r>
        <w:rPr>
          <w:rFonts w:cs="Times New Roman" w:ascii="Times New Roman" w:hAnsi="Times New Roman"/>
          <w:bCs/>
          <w:sz w:val="28"/>
          <w:szCs w:val="28"/>
          <w:shd w:fill="FDFAD3" w:val="clear"/>
          <w:lang w:val="kk-KZ"/>
        </w:rPr>
        <w:t xml:space="preserve"> Перельман Я.И.</w:t>
      </w:r>
      <w:r>
        <w:rPr>
          <w:rFonts w:cs="Times New Roman" w:ascii="Times New Roman" w:hAnsi="Times New Roman"/>
          <w:bCs/>
          <w:sz w:val="28"/>
          <w:szCs w:val="28"/>
          <w:lang w:val="kk-KZ"/>
        </w:rPr>
        <w:br/>
      </w:r>
      <w:r>
        <w:rPr>
          <w:rFonts w:cs="Times New Roman" w:ascii="Times New Roman" w:hAnsi="Times New Roman"/>
          <w:bCs/>
          <w:sz w:val="28"/>
          <w:szCs w:val="28"/>
          <w:shd w:fill="FDFAD3" w:val="clear"/>
          <w:lang w:val="kk-KZ"/>
        </w:rPr>
        <w:t>"Занимательная физика"</w:t>
      </w:r>
      <w:r>
        <w:rPr>
          <w:rFonts w:cs="Times New Roman" w:ascii="Times New Roman" w:hAnsi="Times New Roman"/>
          <w:sz w:val="28"/>
          <w:szCs w:val="28"/>
          <w:lang w:val="kk-KZ"/>
        </w:rPr>
        <w:t xml:space="preserve"> интербелсеңді тақта, проектор, бейнеклип, презентация, флипчарт, стикер, маркерлер, бағалау парағы,сурет қиындылары,бейнеклип,алюминий ыдыс, ыстық және суық су, термометр, таразы, кір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 нәтижесі: </w:t>
      </w:r>
      <w:r>
        <w:rPr>
          <w:rFonts w:cs="Times New Roman" w:ascii="Times New Roman" w:hAnsi="Times New Roman"/>
          <w:sz w:val="28"/>
          <w:szCs w:val="28"/>
          <w:lang w:val="kk-KZ"/>
        </w:rPr>
        <w:t>Энергияның сақталу заңын, оның қолданылу аясын, маңыздылығын түсінді, өз ойын еркін жеткізіп, танымдық белсенділігі артты, білімін іс жүзінде қолданып, іскерлік қабілеттері дамыды.</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ТОү, ОЖЕСО,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Механикалық, электр және биологиялық энергия </w:t>
            </w:r>
            <w:r>
              <w:rPr>
                <w:rFonts w:cs="Times New Roman" w:ascii="Times New Roman" w:hAnsi="Times New Roman"/>
                <w:sz w:val="24"/>
                <w:szCs w:val="24"/>
                <w:lang w:val="kk-KZ"/>
              </w:rPr>
              <w:drawing>
                <wp:inline distT="0" distB="0" distL="0" distR="0">
                  <wp:extent cx="933450" cy="6997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9" t="-52" r="-39" b="-52"/>
                          <a:stretch>
                            <a:fillRect/>
                          </a:stretch>
                        </pic:blipFill>
                        <pic:spPr bwMode="auto">
                          <a:xfrm>
                            <a:off x="0" y="0"/>
                            <a:ext cx="933450" cy="69977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kk-KZ"/>
              </w:rPr>
              <w:drawing>
                <wp:inline distT="0" distB="0" distL="0" distR="0">
                  <wp:extent cx="952500" cy="781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8" t="-46" r="-38" b="-46"/>
                          <a:stretch>
                            <a:fillRect/>
                          </a:stretch>
                        </pic:blipFill>
                        <pic:spPr bwMode="auto">
                          <a:xfrm>
                            <a:off x="0" y="0"/>
                            <a:ext cx="952500" cy="781050"/>
                          </a:xfrm>
                          <a:prstGeom prst="rect">
                            <a:avLst/>
                          </a:prstGeom>
                        </pic:spPr>
                      </pic:pic>
                    </a:graphicData>
                  </a:graphic>
                </wp:inline>
              </w:drawing>
            </w:r>
            <w:r>
              <w:rPr>
                <w:rFonts w:cs="Times New Roman" w:ascii="Times New Roman" w:hAnsi="Times New Roman"/>
                <w:sz w:val="24"/>
                <w:szCs w:val="24"/>
                <w:lang w:val="kk-KZ"/>
              </w:rPr>
              <w:drawing>
                <wp:inline distT="0" distB="0" distL="0" distR="0">
                  <wp:extent cx="981075" cy="914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 t="-39" r="-37" b="-39"/>
                          <a:stretch>
                            <a:fillRect/>
                          </a:stretch>
                        </pic:blipFill>
                        <pic:spPr bwMode="auto">
                          <a:xfrm>
                            <a:off x="0" y="0"/>
                            <a:ext cx="981075" cy="914400"/>
                          </a:xfrm>
                          <a:prstGeom prst="rect">
                            <a:avLst/>
                          </a:prstGeom>
                        </pic:spPr>
                      </pic:pic>
                    </a:graphicData>
                  </a:graphic>
                </wp:inline>
              </w:drawing>
            </w:r>
            <w:r>
              <w:rPr>
                <w:rFonts w:cs="Times New Roman" w:ascii="Times New Roman" w:hAnsi="Times New Roman"/>
                <w:sz w:val="24"/>
                <w:szCs w:val="24"/>
                <w:lang w:val="kk-KZ"/>
              </w:rPr>
              <w:t xml:space="preserve">мысалдары келтірілген сурет қиындыларын топтастырып, топтарға бөліну. «Таным таразысы» тапсырмасы арқылы  алдыңғы сабақта алған білімдерін тексеру. Интернет ресурстан </w:t>
            </w:r>
            <w:hyperlink r:id="rId24">
              <w:r>
                <w:rPr>
                  <w:rStyle w:val="InternetLink"/>
                  <w:rFonts w:cs="Times New Roman" w:ascii="Times New Roman" w:hAnsi="Times New Roman"/>
                  <w:sz w:val="24"/>
                  <w:szCs w:val="24"/>
                  <w:lang w:val="kk-KZ"/>
                </w:rPr>
                <w:t>http://www.youtube.com/watch?v=0Uk8IjnKX_g</w:t>
              </w:r>
            </w:hyperlink>
            <w:r>
              <w:rPr>
                <w:rFonts w:cs="Times New Roman" w:ascii="Times New Roman" w:hAnsi="Times New Roman"/>
                <w:sz w:val="24"/>
                <w:szCs w:val="24"/>
                <w:lang w:val="kk-KZ"/>
              </w:rPr>
              <w:t xml:space="preserve"> бейнеклипін көрсету арқылы сабақ тақырыбына шығу және сабақ мақсатын шыға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урет қиындыларын жинақтау арқылы топтарға бірігеді. «Таным таразысы» тапсырмасы арқылы өз білімдерін тексереді. Бейнеклип көргенін тұжырымдап әр топтан бір баяндамашы сабақ мақсатын айта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Оү, ОжОЖТ, басқару және көшбасшылық, оқыту үшін бағалау және оқуды бағала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оптық «ДЖИГСО» диалогы арқылы мына Механикалық және жылу процесіндегі энергияның сақталу және айналу заңы </w:t>
            </w:r>
            <w:r>
              <w:rPr>
                <w:rFonts w:cs="Times New Roman" w:ascii="Times New Roman" w:hAnsi="Times New Roman"/>
                <w:b/>
                <w:sz w:val="24"/>
                <w:szCs w:val="24"/>
                <w:lang w:val="kk-KZ"/>
              </w:rPr>
              <w:t>тапсырмасын</w:t>
            </w:r>
            <w:r>
              <w:rPr>
                <w:rFonts w:cs="Times New Roman" w:ascii="Times New Roman" w:hAnsi="Times New Roman"/>
                <w:sz w:val="24"/>
                <w:szCs w:val="24"/>
                <w:lang w:val="kk-KZ"/>
              </w:rPr>
              <w:t xml:space="preserve"> орындауға бағыттаймын. Ол ПРЕС әдісі арқылы жүзеге асады (10 слайд):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топ -  P/П – point of view / өз ой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оп- R/Р — reason / себептер,  E/Е — example / мысал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топ- S/С — summary / қорыты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 xml:space="preserve">Топтарда оқулықтың    бетіндегі мәліметті пайдаланып, </w:t>
            </w:r>
            <w:r>
              <w:rPr>
                <w:rFonts w:cs="Times New Roman" w:ascii="Times New Roman" w:hAnsi="Times New Roman"/>
                <w:sz w:val="24"/>
                <w:szCs w:val="24"/>
                <w:lang w:val="kk-KZ"/>
              </w:rPr>
              <w:t xml:space="preserve">ПРЕС әдісі арқылы жүзеге асады (10 слайд):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топ -  P/П – point of view / өз ой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оп- R/Р — reason / себептер,  E/Е — example / мысалд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3 топ- S/С — summary / қорытынды</w:t>
            </w:r>
            <w:r>
              <w:rPr>
                <w:rFonts w:cs="Times New Roman" w:ascii="Times New Roman" w:hAnsi="Times New Roman"/>
                <w:color w:val="000000"/>
                <w:sz w:val="24"/>
                <w:szCs w:val="24"/>
                <w:lang w:val="kk-KZ"/>
              </w:rPr>
              <w:t xml:space="preserve"> шығарады, басқа топтарға өкіл жіберіліп,сол топтың мәліметімен өз постерлеріне түсіріп, толықтыра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жОЖТ, ОЖЕСО, басқару және көшбасшылық,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ңгейлік есептер шыға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 деңгейі-3,5,6;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В деңгейі-3,5; С деңгейі-6. Әр топ А есебін шығарса қызыл шарды, В есебін шығарса-көк, С есебін шығарса- жасыл шарды босат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Топтарда есептерді шығарып, басқа топтарға есептердің шығарылуымен бірге талдау жасайды. Есептердің дұрыстығын бағалайды.</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Оү, ОжОЖТ, ОЖЕСО,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Массалары бірдей алюминий ыдыстардағы бірдей массадағы ыстық және суық  суды арастырғанда қандай температура орнайтынын термометр көмегімен анықтау. Суды құю әдісі осыған әсер ете м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таразы, кір және термометр көмегімен  стақанның 60-70 градустағы 50 г су құйғандағы температурасын анықт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топқа бірігіп, эксперименттік тапсырманы орындап, нәтижесін түсіндір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Т, ОЖЕСО, басқару және көшбасшылық,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Энергия FM»-радиобағдарламасы арқылы оқушылардың білімдерін жинақтауға жетелеймін, ол үшін радиожүргізуші  әр топтан 1 оқушыдан әр түрлі энергия сақтау ұйымдарының мамандарымен сұхбат  жүргізе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Энергия FM»-радиобағдарламасы арқылы оқушылардың білімдерін жинақтау үшін бір оқушы тілші ретінде тағайындалып, сұхбат жүргізу үшін әр топтан шыққан  энергия сақтау ұйымдарының мамандарымен әңгіме-сұхбат жүргізед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4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жТО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Суды мұзбен қайнату мүмкін бе?-ия дегендер 1 топқа, жоқ дегендер екінші топқа бірігіп , өз пікірлерін дәлелдей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sz w:val="24"/>
                <w:szCs w:val="24"/>
                <w:lang w:val="kk-KZ"/>
              </w:rPr>
              <w:t xml:space="preserve">ия дегендер 1 топқа, жоқ дегендер екінші топқа бірігіп , өз пікірлерін дәлелдейді. </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ң тақырыбы: Заттың агрегаттық күйлері. Қатты денелердiң балқуы және қатаюы. Балқу температурасы. Меншiктi балқу жылуы</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ттың агрегаттық күйлерінің өзгеруінің себебін анықтай алу, қатты денелердiң балқуы және қатаюы,меншiктi балқу жылуы ұғымдарын меңгеру, балқу және кристалдану температурасының графигін түсініп, сала білу.</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танымдық белсенділіктерін арттыру,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 интербелсеңді тақта, проектор, бейнеклип, презентация, флипчарт, стикер, маркерлер, бағалау парағы, сурет қиындылары,нафталин бөлшегі, алюминий ыдыс, ыстық және суық су, термометр, таразы, кірлер.</w:t>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t>Заттың агрегаттық күйлерінің өзгеру себебін айта алады, қатты денелердің балқу және қатаю процесін тұжырымдай алады, меншікті балқу жылуын есептей біледі өз ойын еркін жеткізіп, танымдық белсенділігі артты, білімін іс жүзінде қолданып, іскерлік қабілеттері дамыды.</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ТОү, ОЖЕС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реттердің қиындылары арқылы топ құрылады да әрбір топ өздерінің агрегаттық күйлері туралы айтады:</w:t>
            </w:r>
            <w:r>
              <w:rPr>
                <w:rFonts w:cs="Times New Roman" w:ascii="Times New Roman" w:hAnsi="Times New Roman"/>
                <w:sz w:val="24"/>
                <w:szCs w:val="24"/>
                <w:lang w:val="en-US" w:eastAsia="en-US"/>
              </w:rPr>
              <w:drawing>
                <wp:inline distT="0" distB="0" distL="0" distR="0">
                  <wp:extent cx="1009650" cy="6470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36" t="-56" r="-36" b="-56"/>
                          <a:stretch>
                            <a:fillRect/>
                          </a:stretch>
                        </pic:blipFill>
                        <pic:spPr bwMode="auto">
                          <a:xfrm>
                            <a:off x="0" y="0"/>
                            <a:ext cx="1009650" cy="647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09650" cy="7524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36" t="-48" r="-36" b="-48"/>
                          <a:stretch>
                            <a:fillRect/>
                          </a:stretch>
                        </pic:blipFill>
                        <pic:spPr bwMode="auto">
                          <a:xfrm>
                            <a:off x="0" y="0"/>
                            <a:ext cx="1009650" cy="7524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07745" cy="7804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36" t="-46" r="-36" b="-46"/>
                          <a:stretch>
                            <a:fillRect/>
                          </a:stretch>
                        </pic:blipFill>
                        <pic:spPr bwMode="auto">
                          <a:xfrm>
                            <a:off x="0" y="0"/>
                            <a:ext cx="1007745" cy="7804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қатты, сұйық, газ.Сабақ тақырыбына шығу үшін мұздың еруі бейнеклип көрсетіліп,сұрақтар қойылады: Бұл көріністен не байқадыңдар? Бұл өзгеріс ненің әсерінен болды?Сонда бүгінгі сабақта біз нені меңгеремі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урет қиындыларын жинақтау арқылы топтарға бірігеді. Бейнеклипте көргенін тұжырымдап әр топтан бір баяндамашы сабақ мақсатын айта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Оү, ОжОЖТ, басқару және көшбасшылық, оқыту үшін бағалау және оқуды бағала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 енді газ күйіндегі оқушылар өздеріне ұнаған қатты немесе сұйық тобына қосыла қойындар: І топ- Заттың агрегаттық күйлері. Қатты денелердің балқуы және қатаюы.Балқу және қатаю температур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Балқу және қатаю кезіндегі ішкі энергияның өзгеруі. Меншікті балқу жылуы. Тақырыбын өздігінен меңгеріп, «галерея» әдісімен басқа топқа танысты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Тақырыбын өздігінен меңгеріп, «галерея» әдісімен басқа топқа таныстырады</w:t>
            </w:r>
            <w:r>
              <w:rPr>
                <w:rFonts w:cs="Times New Roman" w:ascii="Times New Roman" w:hAnsi="Times New Roman"/>
                <w:color w:val="000000"/>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 топ- Заттың агрегаттық күйлері. Қатты денелердің балқуы және қатаюы.Балқу және қатаю температурасы;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ІІ топ-Балқу және қатаю кезіндегі ішкі энергияның өзгеруі. Меншікті балқу жылу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жОЖТ, ОЖЕСО, басқару және көшбасшылық,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лған білімдерін қолданып, есептер жинағына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195,209,229</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ІІ топ-198,210,227 есептерін шыға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Топтарда есептерді шығарып, басқа топтарға есептердің шығарылуымен бірге талдау жасайды. Есептердің дұрыстығын бағалайды.</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Оү, ОжОЖТ, ОЖЕСО,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Таразы,кірлер және термометрдің көмегімен нафталин бөлшегінің ыстық суда 95-100С ери ме екенін анықтау, еру графигін құ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 Таразы,кірлер және термометрдің ыстық су және спиртовкадағы спирттің көмегімен мұзды ерітіп, қайнату үшін қанша спирт жағу керек екенін анықтау, Спиртовка ПӘК-і 40%.Графигін с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топқа бірігіп, эксперименттік тапсырманы орындап, нәтижесін түсіндір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Т, ОЖЕСО, басқару және көшбасшылық,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аптағы сұрақ» әдісімен сабақ бойы алған білімдерін жинақтайды. Алдымен әрбір оқушы 1 сұрақтан қағазға жазып қорапқа салып, қарамай содан соң сол қораптаң 1 сұрақ алып соған жауап бере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Алдымен әрбір оқушы 1 сұрақтан қағазға жазып қорапқа салып, қарамай содан соң сол қораптаң 1 сұрақ алып соған жауап беред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4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жТО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 Табиғат кереметі: Балқаш өзенінің батыс жағы 0 градуста кристалданса, шығыс  бөлігі одан төмен температурада қатаяды. Себебі н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eastAsia="Times New Roman" w:cs="Times New Roman" w:ascii="Times New Roman" w:hAnsi="Times New Roman"/>
                <w:sz w:val="24"/>
                <w:szCs w:val="24"/>
                <w:lang w:val="kk-KZ" w:eastAsia="ru-RU"/>
              </w:rPr>
              <w:t>Шығармашылық тапсырманы топтарда талқылап, өз пікірлерін дәлелдейді.</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pPr>
      <w:r>
        <w:rPr>
          <w:rFonts w:cs="Times New Roman" w:ascii="Times New Roman" w:hAnsi="Times New Roman"/>
          <w:color w:val="000000"/>
          <w:sz w:val="28"/>
          <w:szCs w:val="28"/>
          <w:lang w:val="kk-KZ"/>
        </w:rPr>
        <w:t xml:space="preserve">Сабақтың тақырыбы: Будың пайда болуы. Булану және конденсация. Қаныққан және қанықпаған булар.Ауаның ылғалдылығы </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дың пайда болу себебін білу,булану және конденсация ұғымдарын меңгеру, қаныққан және қанықпаған булардың ерекшеліктерін тани білу.</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танымдық белсенділіктерін арттыру,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интербелсеңді тақта, проектор, бейнеклип, презентация, флипчарт, стикер, маркерлер, бағалау парағы,электрондық таразы,суық және ыстық суы бар стақандар, сұйық май, спирт,желдеткіш.</w:t>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t>Будың пайда болу себебін айта алады, булану және конденсацияны түсіндіре алады, өз ойын еркін жеткізіп, танымдық белсенділігі артты, білімін іс жүзінде қолданып, іскерлік қабілеттері дамыды, шығармашылықпен ойлай алады.</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ТОү, ОЖЕС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 xml:space="preserve">Тақырыпқа шығу үшін  флипчарттан сурет </w:t>
            </w:r>
            <w:r>
              <w:rPr>
                <w:rFonts w:cs="Times New Roman" w:ascii="Times New Roman" w:hAnsi="Times New Roman"/>
                <w:sz w:val="24"/>
                <w:szCs w:val="24"/>
                <w:lang w:val="en-US" w:eastAsia="en-US"/>
              </w:rPr>
              <w:drawing>
                <wp:inline distT="0" distB="0" distL="0" distR="0">
                  <wp:extent cx="866775" cy="9798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42" t="-37" r="-42" b="-37"/>
                          <a:stretch>
                            <a:fillRect/>
                          </a:stretch>
                        </pic:blipFill>
                        <pic:spPr bwMode="auto">
                          <a:xfrm>
                            <a:off x="0" y="0"/>
                            <a:ext cx="866775" cy="979805"/>
                          </a:xfrm>
                          <a:prstGeom prst="rect">
                            <a:avLst/>
                          </a:prstGeom>
                        </pic:spPr>
                      </pic:pic>
                    </a:graphicData>
                  </a:graphic>
                </wp:inline>
              </w:drawing>
            </w:r>
            <w:r>
              <w:rPr>
                <w:rFonts w:cs="Times New Roman" w:ascii="Times New Roman" w:hAnsi="Times New Roman"/>
                <w:color w:val="000000"/>
                <w:sz w:val="24"/>
                <w:szCs w:val="24"/>
                <w:lang w:val="kk-KZ"/>
              </w:rPr>
              <w:t>көрсетіп. Осы суреттен  сабақ мақсатын айқындайтын сұрақ қоямын:- Осы суретте қандай құбылысты байқадыңдар?</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улану тек осы тәсілмен жүре ме? Конденсациялану шарты қандай? Бүгінгі сабақта біз нені меңгеремі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урет желісімен қойылған СТО сұрақтарына жауап бере отырып сабақ тақырыбын шығарып, сабақ мақсатын айқындай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Оү, ОжОЖТ, басқару және көшбасшылық, оқыту үшін бағалау және оқуды бағала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ректісін тап» әдісімен: І топ-булану және конденсация, ІІ топ-қаныққан және қанықпаған булар,ІІІ топ- ауаның ылғалдылығы тақырыбын , галерея әдісімен :І топқа-ІІ,ІІІ топ,ІІ топқа-І,ІІІ,ІІІ топқа-І,ІІ қонаққа барып басқа тақырыптарды меңгере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Керектісін тап» әдісімен: І топ-булану және конденсация, ІІ топ-қаныққан және қанықпаған булар,ІІІ топ- ауаның ылғалдылығы тақырыбын өздігінен меңгеріп, «галерея» әдісімен басқа топқа таныстырады</w:t>
            </w:r>
            <w:r>
              <w:rPr>
                <w:rFonts w:cs="Times New Roman" w:ascii="Times New Roman" w:hAnsi="Times New Roman"/>
                <w:color w:val="000000"/>
                <w:sz w:val="24"/>
                <w:szCs w:val="24"/>
                <w:lang w:val="kk-KZ"/>
              </w:rPr>
              <w:t>:</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І топқа-ІІ,ІІІ топ,ІІ топқа-І,ІІІ,ІІІ топқа-І,ІІ қонаққа барып басқа тақырыптарды меңгереді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жОЖТ, ОЖЕСО, басқару және көшбасшылық,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ған білімдерін қолданып, есептер жинағынан: І топ-252,256,263,31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253,257,264,318</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ІІІтоп-254,266,267,321 есептерін шыға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Топтарда есептерді шығарып, басқа топтарға есептердің шығарылуымен бірге талдау жасайды. Есептердің дұрыстығын бағалайды.</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Оү, ОжОЖТ, ОЖЕСО,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таразыға массалары бірдей, бірінде суық су екіншісінде ыстық суы бар стақандар қойылады,тепе-тендігі бұзыла 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таза қағаз бетіне шөткемен, 1 сызық су,сұйық май және спирт жағады, өзгеріс бола 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екі қағазға біріне 1 тамшы, екіншісіне 2 тамшы су тамызып,желдеткішпен суыту, қорытынды шыға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топқа бірігіп, эксперименттік тапсырманы орындап, нәтижесін түсіндір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Т, ОЖЕСО, басқару және көшбасшылық,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зикалық лото» ойыны арқылы сабақ бойы алған білімдерін жинақтайды, мұғалім әрбір оқушыға саны бар стикер жабыстырып кетеді, лотодан шыққан санға сәйкес оқушы жауап бере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Физикалық лото» тапсырмасы арқылы өз білімдерін жинақтайды, берілген сұраққа толық, мазмұнды жауап беру ша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4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жТО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Адам 100 градустан аса ыстық температураға шыдайды? Иә дегендер, қарама-қарсы пікір айтқандар келесі  топты құрап, өз пікірлерін ортаға салып , дәлелдеуге тырыс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sz w:val="24"/>
                <w:szCs w:val="24"/>
                <w:lang w:val="kk-KZ"/>
              </w:rPr>
              <w:t>Иә дегендер, қарама-қарсы пікір айтқандар келесі  топты құрап, өз пікірлерін ортаға салып , дәлелдеуге тырысады</w:t>
            </w:r>
            <w:r>
              <w:rPr>
                <w:rFonts w:eastAsia="Times New Roman" w:cs="Times New Roman" w:ascii="Times New Roman" w:hAnsi="Times New Roman"/>
                <w:sz w:val="24"/>
                <w:szCs w:val="24"/>
                <w:lang w:val="kk-KZ" w:eastAsia="ru-RU"/>
              </w:rPr>
              <w:t xml:space="preserve"> </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ң тақырыбы: Қайнау.Меншікті булану жылуы.</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before="0" w:after="0"/>
        <w:jc w:val="both"/>
        <w:rPr/>
      </w:pPr>
      <w:r>
        <w:rPr>
          <w:rFonts w:cs="Times New Roman" w:ascii="Times New Roman" w:hAnsi="Times New Roman"/>
          <w:sz w:val="28"/>
          <w:szCs w:val="28"/>
          <w:lang w:val="kk-KZ"/>
        </w:rPr>
        <w:t xml:space="preserve">-Қайнау құбылысын сипаттап, түсіндіре алу, меншікті булану жылуы анықтай алуға, физикалық шамалар тәуелділік графигін сала білуге үйрену. </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pPr>
      <w:r>
        <w:rPr>
          <w:rFonts w:cs="Times New Roman" w:ascii="Times New Roman" w:hAnsi="Times New Roman"/>
          <w:b w:val="false"/>
          <w:color w:val="000000"/>
          <w:sz w:val="28"/>
          <w:szCs w:val="28"/>
          <w:lang w:val="kk-KZ"/>
        </w:rPr>
        <w:t xml:space="preserve">- </w:t>
      </w:r>
      <w:r>
        <w:rPr>
          <w:rFonts w:cs="Times New Roman" w:ascii="Times New Roman" w:hAnsi="Times New Roman"/>
          <w:b w:val="false"/>
          <w:color w:val="000000"/>
          <w:sz w:val="28"/>
          <w:szCs w:val="28"/>
          <w:lang w:val="kk-KZ"/>
        </w:rPr>
        <w:t>күнделікті тұрмыста кездесетін физикалық құбылыстарды көре білуге және оны дұрыс түсінуге, экспериментальды іскерлігін дамыту</w:t>
      </w:r>
      <w:r>
        <w:rPr>
          <w:rFonts w:cs="Times New Roman" w:ascii="Times New Roman" w:hAnsi="Times New Roman"/>
          <w:b w:val="false"/>
          <w:color w:val="000000"/>
          <w:sz w:val="28"/>
          <w:szCs w:val="28"/>
          <w:lang w:val="kk-KZ"/>
        </w:rPr>
        <w:t>;</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 xml:space="preserve"> танымдық белсенділіктерін арттыру, б</w:t>
      </w:r>
      <w:r>
        <w:rPr>
          <w:rFonts w:cs="Times New Roman" w:ascii="Times New Roman" w:hAnsi="Times New Roman"/>
          <w:b w:val="false"/>
          <w:color w:val="000000"/>
          <w:sz w:val="28"/>
          <w:szCs w:val="28"/>
          <w:lang w:val="kk-KZ"/>
        </w:rPr>
        <w:t>ілімді тәжірибеде қолданып,</w:t>
      </w:r>
      <w:r>
        <w:rPr>
          <w:rFonts w:eastAsia="Times New Roman" w:cs="Times New Roman" w:ascii="Times New Roman" w:hAnsi="Times New Roman"/>
          <w:b w:val="false"/>
          <w:color w:val="000000"/>
          <w:sz w:val="28"/>
          <w:szCs w:val="28"/>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p>
    <w:p>
      <w:pPr>
        <w:pStyle w:val="Normal"/>
        <w:spacing w:lineRule="auto" w:line="240" w:before="0" w:after="0"/>
        <w:jc w:val="both"/>
        <w:rPr/>
      </w:pPr>
      <w:r>
        <w:rPr>
          <w:rFonts w:cs="Times New Roman" w:ascii="Times New Roman" w:hAnsi="Times New Roman"/>
          <w:b/>
          <w:sz w:val="28"/>
          <w:szCs w:val="28"/>
          <w:lang w:val="kk-KZ"/>
        </w:rPr>
        <w:t xml:space="preserve">Әдіс-тәсілдер: </w:t>
      </w:r>
      <w:r>
        <w:rPr>
          <w:rFonts w:cs="Times New Roman" w:ascii="Times New Roman" w:hAnsi="Times New Roman"/>
          <w:sz w:val="28"/>
          <w:szCs w:val="28"/>
          <w:lang w:val="kk-KZ"/>
        </w:rPr>
        <w:t>Проблемалық оқыту, есептеу тәсілдері, А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Есептер жинағы, Физика,В.И Кем,Б.А.Кронгарт-Мектеп 2012 ж,  экспериментальные задачи по физике, И.Г.Антипин- Москва, Просвещение, 1974 г ,</w:t>
      </w:r>
      <w:r>
        <w:rPr>
          <w:rFonts w:cs="Times New Roman" w:ascii="Times New Roman" w:hAnsi="Times New Roman"/>
          <w:bCs/>
          <w:sz w:val="28"/>
          <w:szCs w:val="28"/>
          <w:shd w:fill="FDFAD3" w:val="clear"/>
          <w:lang w:val="kk-KZ"/>
        </w:rPr>
        <w:t xml:space="preserve"> Перельман Я.И.</w:t>
      </w:r>
      <w:r>
        <w:rPr>
          <w:rFonts w:cs="Times New Roman" w:ascii="Times New Roman" w:hAnsi="Times New Roman"/>
          <w:bCs/>
          <w:sz w:val="28"/>
          <w:szCs w:val="28"/>
          <w:lang w:val="kk-KZ"/>
        </w:rPr>
        <w:br/>
      </w:r>
      <w:r>
        <w:rPr>
          <w:rFonts w:cs="Times New Roman" w:ascii="Times New Roman" w:hAnsi="Times New Roman"/>
          <w:bCs/>
          <w:sz w:val="28"/>
          <w:szCs w:val="28"/>
          <w:shd w:fill="FDFAD3" w:val="clear"/>
          <w:lang w:val="kk-KZ"/>
        </w:rPr>
        <w:t>"Занимательная физика"</w:t>
      </w:r>
      <w:r>
        <w:rPr>
          <w:rFonts w:cs="Times New Roman" w:ascii="Times New Roman" w:hAnsi="Times New Roman"/>
          <w:sz w:val="28"/>
          <w:szCs w:val="28"/>
          <w:lang w:val="kk-KZ"/>
        </w:rPr>
        <w:t>интербелсеңді тақта, проектор, бейнеклип, презентация, флипчарт, стикер, маркерлер, бағалау парағы,</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құрғақ отын,термометр,пробирка, шприц, резеңке түтігімен, резеңке груша, су.</w:t>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rFonts w:cs="Times New Roman" w:ascii="Times New Roman" w:hAnsi="Times New Roman"/>
          <w:sz w:val="28"/>
          <w:szCs w:val="28"/>
          <w:lang w:val="kk-KZ"/>
        </w:rPr>
        <w:t>Сын тұрғыдан ойлау арқылы қайнау, меншікті булану жылуы ұғымдарын меңгерді, өз ойын еркін жеткізіп, танымдық белсенділігі артты, білімін іс жүзінде қолданып, іскерлік қабілеттері дамы</w:t>
      </w:r>
      <w:r>
        <w:rPr/>
        <w:t xml:space="preserve">ды. </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СТОү, ОжОЖТ, ОЖЕС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ансындар ма, балалар? Сабаққа келмегендер бар ма?</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ндерге берілген стикерлердің түсіне сай топтарға бөліне қойындар.</w:t>
            </w:r>
          </w:p>
          <w:p>
            <w:pPr>
              <w:pStyle w:val="Normal"/>
              <w:shd w:fill="FFFFFF" w:val="clear"/>
              <w:spacing w:lineRule="auto" w:line="240" w:before="0" w:after="0"/>
              <w:rPr/>
            </w:pPr>
            <w:r>
              <w:rPr>
                <w:rFonts w:cs="Times New Roman" w:ascii="Times New Roman" w:hAnsi="Times New Roman"/>
                <w:color w:val="000000"/>
                <w:sz w:val="24"/>
                <w:szCs w:val="24"/>
                <w:lang w:val="kk-KZ"/>
              </w:rPr>
              <w:t>Тақырыпқа шығу үшін  эл.оқулықтағы бейнематериалды көрсетіп, СТОү сұрақтар қоямын:</w:t>
            </w:r>
          </w:p>
          <w:p>
            <w:pPr>
              <w:pStyle w:val="Style21"/>
              <w:shd w:fill="FFFFFF" w:val="clear"/>
              <w:spacing w:lineRule="atLeast" w:line="360" w:before="0" w:after="0"/>
              <w:textAlignment w:val="baseline"/>
              <w:rPr>
                <w:rFonts w:ascii="Helvetica" w:hAnsi="Helvetica" w:cs="Helvetica"/>
                <w:color w:val="444444"/>
                <w:sz w:val="21"/>
                <w:szCs w:val="21"/>
                <w:lang w:val="kk-KZ"/>
              </w:rPr>
            </w:pPr>
            <w:r>
              <w:rPr>
                <w:color w:val="000000"/>
                <w:lang w:val="kk-KZ"/>
              </w:rPr>
              <w:t>1)</w:t>
            </w:r>
            <w:r>
              <w:rPr>
                <w:color w:val="444444"/>
                <w:sz w:val="21"/>
                <w:szCs w:val="21"/>
                <w:lang w:val="kk-KZ"/>
              </w:rPr>
              <w:t>Құтының үстіңгі жағынан нені байқадық?</w:t>
            </w:r>
          </w:p>
          <w:p>
            <w:pPr>
              <w:pStyle w:val="Style21"/>
              <w:shd w:fill="FFFFFF" w:val="clear"/>
              <w:spacing w:lineRule="atLeast" w:line="360" w:before="0" w:after="0"/>
              <w:textAlignment w:val="baseline"/>
              <w:rPr>
                <w:rFonts w:ascii="Helvetica" w:hAnsi="Helvetica" w:cs="Helvetica"/>
                <w:color w:val="444444"/>
                <w:sz w:val="21"/>
                <w:szCs w:val="21"/>
                <w:lang w:val="kk-KZ"/>
              </w:rPr>
            </w:pPr>
            <w:r>
              <w:rPr>
                <w:color w:val="444444"/>
                <w:sz w:val="21"/>
                <w:szCs w:val="21"/>
                <w:lang w:val="kk-KZ"/>
              </w:rPr>
              <w:t xml:space="preserve"> </w:t>
            </w:r>
            <w:r>
              <w:rPr>
                <w:color w:val="444444"/>
                <w:sz w:val="21"/>
                <w:szCs w:val="21"/>
                <w:lang w:val="kk-KZ"/>
              </w:rPr>
              <w:t>2)Көпіршіктер қайдан пайда болды?</w:t>
            </w:r>
          </w:p>
          <w:p>
            <w:pPr>
              <w:pStyle w:val="Style21"/>
              <w:shd w:fill="FFFFFF" w:val="clear"/>
              <w:spacing w:lineRule="atLeast" w:line="360" w:before="0" w:after="0"/>
              <w:textAlignment w:val="baseline"/>
              <w:rPr>
                <w:rFonts w:ascii="Helvetica" w:hAnsi="Helvetica" w:cs="Helvetica"/>
                <w:color w:val="444444"/>
                <w:sz w:val="21"/>
                <w:szCs w:val="21"/>
                <w:lang w:val="kk-KZ"/>
              </w:rPr>
            </w:pPr>
            <w:r>
              <w:rPr>
                <w:color w:val="444444"/>
                <w:sz w:val="21"/>
                <w:szCs w:val="21"/>
                <w:lang w:val="kk-KZ"/>
              </w:rPr>
              <w:t>3)Көпіршіктер неге үлкейіп жоғары көтеріле баст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икерлерге сай үш топқа бөлінеді. Эксперимент барысы туралы сұрақтарға жауап беру арқылы тақырыпқа: қайнау,меншікті булану жылуы тақырыбына шығады. Ішкі энергияны басқаша қалай өзгертуге болатыны туралы ойларын ортаға салады. Әр топтан бір баяндамашы сабақ мақсатын айта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оптық «Бірге ойлаймыз» диалог арқылы қайнау,меншікті булану жылуы туралы ақпаратты 75-79  бетті алдымен жекелей оқып,топта талқылап, флипчартқа түсіріп, таныстыруға тапсырма бер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оптарда оқулықтың </w:t>
            </w:r>
            <w:r>
              <w:rPr>
                <w:rFonts w:cs="Times New Roman" w:ascii="Times New Roman" w:hAnsi="Times New Roman"/>
                <w:sz w:val="24"/>
                <w:szCs w:val="24"/>
                <w:lang w:val="kk-KZ"/>
              </w:rPr>
              <w:t>75-79</w:t>
            </w:r>
            <w:r>
              <w:rPr>
                <w:rFonts w:cs="Times New Roman" w:ascii="Times New Roman" w:hAnsi="Times New Roman"/>
                <w:color w:val="000000"/>
                <w:sz w:val="24"/>
                <w:szCs w:val="24"/>
                <w:lang w:val="kk-KZ"/>
              </w:rPr>
              <w:t xml:space="preserve"> бетіндегі мәліметті пайдаланып қайнау, оның қандай шамаларға тәуелді екенін анықтайды  </w:t>
            </w:r>
            <w:r>
              <w:rPr>
                <w:rFonts w:cs="Times New Roman" w:ascii="Times New Roman" w:hAnsi="Times New Roman"/>
                <w:b/>
                <w:sz w:val="24"/>
                <w:szCs w:val="24"/>
                <w:lang w:val="kk-KZ"/>
              </w:rPr>
              <w:t xml:space="preserve">өз сөзімен білдіріп анықтамасын </w:t>
            </w:r>
            <w:r>
              <w:rPr>
                <w:rFonts w:cs="Times New Roman" w:ascii="Times New Roman" w:hAnsi="Times New Roman"/>
                <w:sz w:val="24"/>
                <w:szCs w:val="24"/>
                <w:lang w:val="kk-KZ"/>
              </w:rPr>
              <w:t>шығарады: Сұйық ішінде бу көпіршіктердің қарқынды пайда болатын кебуді қайнау деп атайды. Қайнау атмосфералық қысымға тікелей байланыс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апсырма арқылы қайнау процесінің мағынасын түсінуге жетелеу.</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 топ: Пробиркаға құйылған судың бетіне резеңке груша қойылады, су қайнаған кезде грушаны сығып, не болғанын түсіндірінд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ІІ топ: Пробиркада суды қайнатып бетін шприцпен жалғасқан резеңке тығынмен тығыз жабу қажет. Біраздан соң ауаны шприцпен сорып алғанда не болғанын түсіндірінде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i/>
                <w:sz w:val="24"/>
                <w:szCs w:val="24"/>
                <w:lang w:val="kk-KZ"/>
              </w:rPr>
              <w:t>Орындаған тапсырмаларын бас бармақ арқылы  бағалауды ұсынамы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3 абзацтағы мәліметтерді басшылыққа алып, оқып түсінгендерін флипчартқа түсіреді, басқа топтарға таныстырады.</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Әр топты бас бармақпен бағалайды.</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 басқару және көшбасшылы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септер жинағынан есептер шығаруға тапсырма беріп, шығарылу жолын түсінуге жетелеймін</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 топ:295,299 а,3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296,299ә,3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ерді шығарып , шығарылу жолын түсіндір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ағы жаңа тәсілдер,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Ыстық орындық» әдісі арқылы қайнау, меншікті буланы жылуы туралы білімдерін жинақтауңа ынталандыр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Ыстық орындықта отырған оқушы сұрақ қояды, қалғандары жауап бере отырып, білімдерін жинақтай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Ежелгі грек ғалымы Герон ойлап тапқан мына қондырғы Герон шары деп аталады. Осы құрылғының құрылымы, жұмыс істеу принципін түсіндіріп,қазіргі заманның қандай құрылғысының атасы деп айтуға болады?</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i/>
                <w:sz w:val="24"/>
                <w:szCs w:val="24"/>
                <w:lang w:val="kk-KZ"/>
              </w:rPr>
              <w:drawing>
                <wp:inline distT="0" distB="0" distL="0" distR="0">
                  <wp:extent cx="859790" cy="10814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42" t="-33" r="-42" b="-33"/>
                          <a:stretch>
                            <a:fillRect/>
                          </a:stretch>
                        </pic:blipFill>
                        <pic:spPr bwMode="auto">
                          <a:xfrm>
                            <a:off x="0" y="0"/>
                            <a:ext cx="859790" cy="1081405"/>
                          </a:xfrm>
                          <a:prstGeom prst="rect">
                            <a:avLst/>
                          </a:prstGeom>
                        </pic:spPr>
                      </pic:pic>
                    </a:graphicData>
                  </a:graphic>
                </wp:inline>
              </w:drawing>
            </w:r>
            <w:r>
              <w:rPr>
                <w:rFonts w:cs="Times New Roman" w:ascii="Times New Roman" w:hAnsi="Times New Roman"/>
                <w:i/>
                <w:sz w:val="24"/>
                <w:szCs w:val="24"/>
                <w:lang w:val="kk-KZ"/>
              </w:rPr>
              <w:drawing>
                <wp:inline distT="0" distB="0" distL="0" distR="0">
                  <wp:extent cx="1045845" cy="13208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34" t="-27" r="-34" b="-27"/>
                          <a:stretch>
                            <a:fillRect/>
                          </a:stretch>
                        </pic:blipFill>
                        <pic:spPr bwMode="auto">
                          <a:xfrm>
                            <a:off x="0" y="0"/>
                            <a:ext cx="1045845" cy="1320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Стикер таратып, сабақты қорытындылауға жетелей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Шар жан-жаққа айналатындай бекітілген, су қайнаған кезде бу түтік арқылы шарға еніп, ол шарды айналдырады және сыртқа шығады, мүнда будың ішкі энергиясы шардың механикалық энергиясына айналады. Бұл қазіргі заман реактивті қозғалтқыш атасы деуге келеді.</w:t>
            </w:r>
          </w:p>
          <w:p>
            <w:pPr>
              <w:pStyle w:val="Normal"/>
              <w:spacing w:lineRule="auto" w:line="240" w:before="0" w:after="0"/>
              <w:rPr>
                <w:rFonts w:ascii="Times New Roman" w:hAnsi="Times New Roman" w:cs="Times New Roman"/>
                <w:i/>
                <w:i/>
                <w:color w:val="000000"/>
                <w:sz w:val="24"/>
                <w:szCs w:val="24"/>
                <w:lang w:val="kk-KZ"/>
              </w:rPr>
            </w:pPr>
            <w:r>
              <w:rPr>
                <w:rFonts w:eastAsia="Times New Roman" w:cs="Times New Roman" w:ascii="Times New Roman" w:hAnsi="Times New Roman"/>
                <w:i/>
                <w:sz w:val="24"/>
                <w:szCs w:val="24"/>
                <w:lang w:val="kk-KZ" w:eastAsia="ru-RU"/>
              </w:rPr>
              <w:t>Стикер арқылы сабақты қорытындылайды</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pPr>
      <w:r>
        <w:rPr>
          <w:rFonts w:cs="Times New Roman" w:ascii="Times New Roman" w:hAnsi="Times New Roman"/>
          <w:color w:val="000000"/>
          <w:sz w:val="28"/>
          <w:szCs w:val="28"/>
          <w:lang w:val="kk-KZ"/>
        </w:rPr>
        <w:t>Сабақтың тақырыбы: Термодинамика негiздерi</w:t>
      </w:r>
      <w:r>
        <w:rPr>
          <w:rFonts w:cs="Times New Roman" w:ascii="Times New Roman" w:hAnsi="Times New Roman"/>
          <w:b w:val="false"/>
          <w:color w:val="000000"/>
          <w:sz w:val="28"/>
          <w:szCs w:val="28"/>
          <w:lang w:val="kk-KZ"/>
        </w:rPr>
        <w:t xml:space="preserve">. </w:t>
      </w:r>
      <w:r>
        <w:rPr>
          <w:rFonts w:cs="Times New Roman" w:ascii="Times New Roman" w:hAnsi="Times New Roman"/>
          <w:color w:val="000000"/>
          <w:sz w:val="28"/>
          <w:szCs w:val="28"/>
          <w:lang w:val="kk-KZ"/>
        </w:rPr>
        <w:t>Термодинамиканың бiрiншi заңы. Газдың және будың жұмысы</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КТ тұрғысынан ішкі энергия, газбен будың ұлғайғандағы жұмысы ұғымыны меңгеру, жұмыс және жүйеге берілген жылу мөлшері арасындағы байланысты тағайындау</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 xml:space="preserve"> танымдық белсенділіктерін арттыру, б</w:t>
      </w:r>
      <w:r>
        <w:rPr>
          <w:rFonts w:cs="Times New Roman" w:ascii="Times New Roman" w:hAnsi="Times New Roman"/>
          <w:b w:val="false"/>
          <w:color w:val="000000"/>
          <w:sz w:val="28"/>
          <w:szCs w:val="28"/>
          <w:lang w:val="kk-KZ"/>
        </w:rPr>
        <w:t>ілімді тәжірибеде қолданып,</w:t>
      </w:r>
      <w:r>
        <w:rPr>
          <w:rFonts w:eastAsia="Times New Roman" w:cs="Times New Roman" w:ascii="Times New Roman" w:hAnsi="Times New Roman"/>
          <w:b w:val="false"/>
          <w:color w:val="000000"/>
          <w:sz w:val="28"/>
          <w:szCs w:val="28"/>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p>
    <w:p>
      <w:pPr>
        <w:pStyle w:val="Normal"/>
        <w:spacing w:lineRule="auto" w:line="240" w:before="0" w:after="0"/>
        <w:jc w:val="both"/>
        <w:rPr/>
      </w:pPr>
      <w:r>
        <w:rPr>
          <w:rFonts w:cs="Times New Roman" w:ascii="Times New Roman" w:hAnsi="Times New Roman"/>
          <w:b/>
          <w:sz w:val="28"/>
          <w:szCs w:val="28"/>
          <w:lang w:val="kk-KZ"/>
        </w:rPr>
        <w:t xml:space="preserve">Әдіс-тәсілдер: </w:t>
      </w:r>
      <w:r>
        <w:rPr>
          <w:rFonts w:cs="Times New Roman" w:ascii="Times New Roman" w:hAnsi="Times New Roman"/>
          <w:sz w:val="28"/>
          <w:szCs w:val="28"/>
          <w:lang w:val="kk-KZ"/>
        </w:rPr>
        <w:t>Проблемалық оқыту, есептеу тәсілдері, А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Есептер жинағы, Физика,В.И Кем,Б.А.Кронгарт-Мектеп 2012 ж,  экспериментальные задачи по физике, И.Г.Антипин- Москва, Просвещение, 1974 г , </w:t>
      </w:r>
      <w:r>
        <w:rPr>
          <w:rFonts w:cs="Times New Roman" w:ascii="Times New Roman" w:hAnsi="Times New Roman"/>
          <w:bCs/>
          <w:sz w:val="28"/>
          <w:szCs w:val="28"/>
          <w:shd w:fill="FDFAD3" w:val="clear"/>
          <w:lang w:val="kk-KZ"/>
        </w:rPr>
        <w:t>Перельман Я.И.</w:t>
      </w:r>
      <w:r>
        <w:rPr>
          <w:rFonts w:cs="Times New Roman" w:ascii="Times New Roman" w:hAnsi="Times New Roman"/>
          <w:bCs/>
          <w:sz w:val="28"/>
          <w:szCs w:val="28"/>
          <w:lang w:val="kk-KZ"/>
        </w:rPr>
        <w:br/>
      </w:r>
      <w:r>
        <w:rPr>
          <w:rFonts w:cs="Times New Roman" w:ascii="Times New Roman" w:hAnsi="Times New Roman"/>
          <w:bCs/>
          <w:sz w:val="28"/>
          <w:szCs w:val="28"/>
          <w:shd w:fill="FDFAD3" w:val="clear"/>
          <w:lang w:val="kk-KZ"/>
        </w:rPr>
        <w:t>"Занимательная физика"</w:t>
      </w:r>
      <w:r>
        <w:rPr>
          <w:rFonts w:cs="Times New Roman" w:ascii="Times New Roman" w:hAnsi="Times New Roman"/>
          <w:sz w:val="28"/>
          <w:szCs w:val="28"/>
          <w:lang w:val="kk-KZ"/>
        </w:rPr>
        <w:t>интербелсеңді тақта, проектор, бейнеклип, презентация, флипчарт, стикер, маркерлер, бағалау парағы,әуе шары, пластик стақандар,шыны пробирка, поролон цилиндр, су,құрғақ отын, түрлі-түсті басы бар инелер.</w:t>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t>Ішкі энергияны МКТ тұрғысына тұжырымдай алады, газбен будың жұмысын түсіндіреді, жұмыспен жылу берілу арасындағы байланысты көрсете алады, термодинамиканың І заңы негізінде изопроцестерде қолдануын түсіндіре,тәуелділік графигін танып, сала алады, өз ойын еркін жеткізіп, танымдық белсенділігі артты</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СТОү, ОжОЖТ, ОЖЕСО</w:t>
            </w:r>
          </w:p>
        </w:tc>
        <w:tc>
          <w:tcPr>
            <w:tcW w:w="3402"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60" w:before="0" w:after="0"/>
              <w:textAlignment w:val="baseline"/>
              <w:rPr>
                <w:rFonts w:ascii="Helvetica" w:hAnsi="Helvetica" w:cs="Helvetica"/>
                <w:color w:val="444444"/>
                <w:sz w:val="21"/>
                <w:szCs w:val="21"/>
                <w:lang w:val="kk-KZ"/>
              </w:rPr>
            </w:pPr>
            <w:r>
              <w:rPr>
                <w:lang w:val="kk-KZ"/>
              </w:rPr>
              <w:t>Жабық пробиркадағы су қайнағанда, пробирка тығыны атылып кетуін  түсіндіру барысында сабақ тақырыбына шығу және сабақ мақсатын айқындау:Қандай құбылысты бақыладыңдар? Мұндағы құрғақ отынның жылу мөлшері қайда жұмсалды? Осы бу жұмыс жасады ма? Ендеше бігінгі сабақтың тақырыбы мен мақсаты қандай деп ойлайсындар?</w:t>
            </w:r>
          </w:p>
        </w:tc>
        <w:tc>
          <w:tcPr>
            <w:tcW w:w="3402" w:type="dxa"/>
            <w:tcBorders>
              <w:top w:val="single" w:sz="4" w:space="0" w:color="000000"/>
              <w:left w:val="single" w:sz="4" w:space="0" w:color="000000"/>
              <w:bottom w:val="single" w:sz="4" w:space="0" w:color="000000"/>
              <w:right w:val="single" w:sz="4" w:space="0" w:color="000000"/>
            </w:tcBorders>
          </w:tcPr>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Эксперимент барысы туралы сұрақтарға жауап беру арқылы тақырыпқа:  Газдың және будың жұмысы және ол термодинамика негіздеріне бастау</w:t>
            </w:r>
            <w:r>
              <w:rPr>
                <w:rFonts w:cs="Times New Roman" w:ascii="Times New Roman" w:hAnsi="Times New Roman"/>
                <w:sz w:val="24"/>
                <w:szCs w:val="24"/>
                <w:lang w:val="kk-KZ"/>
              </w:rPr>
              <w:t xml:space="preserve"> </w:t>
            </w:r>
            <w:r>
              <w:rPr>
                <w:rFonts w:cs="Times New Roman" w:ascii="Times New Roman" w:hAnsi="Times New Roman"/>
                <w:b w:val="false"/>
                <w:color w:val="000000"/>
                <w:sz w:val="24"/>
                <w:szCs w:val="24"/>
                <w:lang w:val="kk-KZ"/>
              </w:rPr>
              <w:t>болатыны туралы ойларын ортаға салады. Әр топтан бір баяндамашы сабақ мақсатын айтады</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ге ойлаймыз» әдісімен:</w:t>
            </w:r>
          </w:p>
          <w:p>
            <w:pPr>
              <w:pStyle w:val="Normal"/>
              <w:spacing w:lineRule="auto" w:line="240" w:before="0" w:after="0"/>
              <w:rPr/>
            </w:pPr>
            <w:r>
              <w:rPr>
                <w:rFonts w:cs="Times New Roman" w:ascii="Times New Roman" w:hAnsi="Times New Roman"/>
                <w:sz w:val="24"/>
                <w:szCs w:val="24"/>
                <w:lang w:val="kk-KZ"/>
              </w:rPr>
              <w:t>І топ- Термодинамиканың І заңы, ІІ топ- Газ бен будың ұлғайғандағы жұмысы І,ІІ абзацын,</w:t>
            </w:r>
          </w:p>
          <w:p>
            <w:pPr>
              <w:pStyle w:val="Normal"/>
              <w:spacing w:lineRule="auto" w:line="240" w:before="0" w:after="0"/>
              <w:rPr/>
            </w:pPr>
            <w:r>
              <w:rPr>
                <w:rFonts w:cs="Times New Roman" w:ascii="Times New Roman" w:hAnsi="Times New Roman"/>
                <w:sz w:val="24"/>
                <w:szCs w:val="24"/>
                <w:lang w:val="kk-KZ"/>
              </w:rPr>
              <w:t xml:space="preserve">ІІІ топ- Газ бен будың ұлғайғандағы жұмысы ІІІ,ІV абзацын топта меңгеріп, жұппен, топпен талқылап, постерге түсіреді, басқа топқа таныстыра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тарда оқулықтың  бетіндегі мәліметті пайдаланып г</w:t>
            </w:r>
            <w:r>
              <w:rPr>
                <w:rFonts w:cs="Times New Roman" w:ascii="Times New Roman" w:hAnsi="Times New Roman"/>
                <w:sz w:val="24"/>
                <w:szCs w:val="24"/>
                <w:lang w:val="kk-KZ"/>
              </w:rPr>
              <w:t>аздың және будың жұмы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ермодинамика негіздерін</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өз сөзімен білдіріп</w:t>
            </w:r>
            <w:r>
              <w:rPr>
                <w:rFonts w:cs="Times New Roman" w:ascii="Times New Roman" w:hAnsi="Times New Roman"/>
                <w:b/>
                <w:sz w:val="24"/>
                <w:szCs w:val="24"/>
                <w:lang w:val="kk-KZ"/>
              </w:rPr>
              <w:t xml:space="preserve"> анықтамасын </w:t>
            </w:r>
            <w:r>
              <w:rPr>
                <w:rFonts w:cs="Times New Roman" w:ascii="Times New Roman" w:hAnsi="Times New Roman"/>
                <w:sz w:val="24"/>
                <w:szCs w:val="24"/>
                <w:lang w:val="kk-KZ"/>
              </w:rPr>
              <w:t>шығарады, термодинамиканың І заңын тұжырымдап, мағынасын түсін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септер жинағынан есептер шығаруға тапсырма беріп, шығарылу жолын түсінуге жетелеймін</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 топ: 337,341,346</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І топ: 338,342,34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339,343,3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ерді шығарып , шығарылу жолын түсіндіре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 басқару және көшбасшылы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Эксперименттік тапсырма: І топқа-Шарды үрлеп, дөңгеленген кезде екі жағына пластик стақан </w:t>
            </w:r>
            <w:r>
              <w:rPr>
                <w:rFonts w:cs="Times New Roman" w:ascii="Times New Roman" w:hAnsi="Times New Roman"/>
                <w:sz w:val="24"/>
                <w:szCs w:val="24"/>
                <w:lang w:val="en-US" w:eastAsia="en-US"/>
              </w:rPr>
              <w:drawing>
                <wp:inline distT="0" distB="0" distL="0" distR="0">
                  <wp:extent cx="735330"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49" t="-57" r="-49" b="-57"/>
                          <a:stretch>
                            <a:fillRect/>
                          </a:stretch>
                        </pic:blipFill>
                        <pic:spPr bwMode="auto">
                          <a:xfrm>
                            <a:off x="0" y="0"/>
                            <a:ext cx="735330" cy="628650"/>
                          </a:xfrm>
                          <a:prstGeom prst="rect">
                            <a:avLst/>
                          </a:prstGeom>
                        </pic:spPr>
                      </pic:pic>
                    </a:graphicData>
                  </a:graphic>
                </wp:inline>
              </w:drawing>
            </w:r>
            <w:r>
              <w:rPr>
                <w:rFonts w:cs="Times New Roman" w:ascii="Times New Roman" w:hAnsi="Times New Roman"/>
                <w:sz w:val="24"/>
                <w:szCs w:val="24"/>
                <w:lang w:val="kk-KZ"/>
              </w:rPr>
              <w:t>жабыстырып, стақандар неге жабысты?Қандай заң негізінде түсіндір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І топ-поролон цилиндрге басы бар инелерді тығындап </w:t>
            </w:r>
            <w:r>
              <w:rPr>
                <w:rFonts w:cs="Times New Roman" w:ascii="Times New Roman" w:hAnsi="Times New Roman"/>
                <w:sz w:val="24"/>
                <w:szCs w:val="24"/>
                <w:lang w:val="en-US" w:eastAsia="en-US"/>
              </w:rPr>
              <w:drawing>
                <wp:inline distT="0" distB="0" distL="0" distR="0">
                  <wp:extent cx="941705" cy="9912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38" t="-36" r="-38" b="-36"/>
                          <a:stretch>
                            <a:fillRect/>
                          </a:stretch>
                        </pic:blipFill>
                        <pic:spPr bwMode="auto">
                          <a:xfrm>
                            <a:off x="0" y="0"/>
                            <a:ext cx="941705" cy="991235"/>
                          </a:xfrm>
                          <a:prstGeom prst="rect">
                            <a:avLst/>
                          </a:prstGeom>
                        </pic:spPr>
                      </pic:pic>
                    </a:graphicData>
                  </a:graphic>
                </wp:inline>
              </w:drawing>
            </w:r>
            <w:r>
              <w:rPr>
                <w:rFonts w:cs="Times New Roman" w:ascii="Times New Roman" w:hAnsi="Times New Roman"/>
                <w:sz w:val="24"/>
                <w:szCs w:val="24"/>
                <w:lang w:val="kk-KZ"/>
              </w:rPr>
              <w:t>мензуркаға салып, үстіне поршень қою, не болады? Қандай заңмен түсіндіріле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топқа бірігіп, эксперименттік тапсырманы орындап, нәтижесін түсіндір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ағы жаңа тәсілдер,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ТВ-шоу» бағдарламасы. Мұнда тележүргізуші әрбір топ оқушыларына 3 сұрақтан қояды,шапшаң жауап берген 3 оқушы телебағдарламаға қатысып,мәңгі қозғалтқыш туралы өз ойларын ортаға салып, зерттеуші әңгіме жүргізе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тележүргізуші қойған  сұраққа шапшаң жауап берген 3 оқушы телебағдарламаға қатысып,мәңгі қозғалтқыш туралы өз ойларын ортаға салып, зерттеуші әңгіме жүргіз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Шығармашылық тапсырма:Архимед содан соң Леонардо да Винчи  жазбаларында кездескен бу пушка моделін Грек әскери инженері Сакас жасаған. Осы пушканың жұмыс істеу принципін түсіндіріп көрініздер</w:t>
            </w:r>
            <w:r>
              <w:rPr>
                <w:rFonts w:cs="Times New Roman" w:ascii="Times New Roman" w:hAnsi="Times New Roman"/>
                <w:i/>
                <w:sz w:val="24"/>
                <w:szCs w:val="24"/>
                <w:lang w:val="kk-KZ"/>
              </w:rPr>
              <w:t xml:space="preserve"> </w:t>
            </w:r>
            <w:r>
              <w:rPr>
                <w:rFonts w:cs="Times New Roman" w:ascii="Times New Roman" w:hAnsi="Times New Roman"/>
                <w:sz w:val="24"/>
                <w:szCs w:val="24"/>
                <w:lang w:val="en-US" w:eastAsia="en-US"/>
              </w:rPr>
              <w:drawing>
                <wp:inline distT="0" distB="0" distL="0" distR="0">
                  <wp:extent cx="829310" cy="8375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43" t="-43" r="-43" b="-43"/>
                          <a:stretch>
                            <a:fillRect/>
                          </a:stretch>
                        </pic:blipFill>
                        <pic:spPr bwMode="auto">
                          <a:xfrm>
                            <a:off x="0" y="0"/>
                            <a:ext cx="829310" cy="837565"/>
                          </a:xfrm>
                          <a:prstGeom prst="rect">
                            <a:avLst/>
                          </a:prstGeom>
                        </pic:spPr>
                      </pic:pic>
                    </a:graphicData>
                  </a:graphic>
                </wp:inline>
              </w:drawing>
            </w:r>
            <w:r>
              <w:rPr>
                <w:rFonts w:cs="Times New Roman" w:ascii="Times New Roman" w:hAnsi="Times New Roman"/>
                <w:i/>
                <w:sz w:val="24"/>
                <w:szCs w:val="24"/>
                <w:lang w:val="kk-KZ"/>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eastAsia="Times New Roman" w:cs="Times New Roman" w:ascii="Times New Roman" w:hAnsi="Times New Roman"/>
                <w:sz w:val="24"/>
                <w:szCs w:val="24"/>
                <w:lang w:val="kk-KZ" w:eastAsia="ru-RU"/>
              </w:rPr>
              <w:t>Шығармашылық тапсырманы топтарда талқылап, өз пікірлерін дәлелдейді.</w:t>
            </w:r>
          </w:p>
        </w:tc>
      </w:tr>
    </w:tbl>
    <w:p>
      <w:pPr>
        <w:pStyle w:val="Style23"/>
        <w:keepNext w:val="tru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pPr>
      <w:r>
        <w:rPr>
          <w:rFonts w:cs="Times New Roman" w:ascii="Times New Roman" w:hAnsi="Times New Roman"/>
          <w:color w:val="000000"/>
          <w:sz w:val="28"/>
          <w:szCs w:val="28"/>
          <w:lang w:val="kk-KZ"/>
        </w:rPr>
        <w:t>Сабақтың тақырыбы: Жылу процестерiнiң қайтымсыздығы. Термодинамиканың екінші заңы. Қазiргi физикадағы термодинамиканың рөлi.</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йтымды және қайтымсыз құбылыстар ұғымын меңгеру және оның салдары ретінде термодинамиканың ІІ заңын тұжырымдау.</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 xml:space="preserve"> танымдық белсенділіктерін арттыру, б</w:t>
      </w:r>
      <w:r>
        <w:rPr>
          <w:rFonts w:cs="Times New Roman" w:ascii="Times New Roman" w:hAnsi="Times New Roman"/>
          <w:b w:val="false"/>
          <w:color w:val="000000"/>
          <w:sz w:val="28"/>
          <w:szCs w:val="28"/>
          <w:lang w:val="kk-KZ"/>
        </w:rPr>
        <w:t>ілімді тәжірибеде қолданып,</w:t>
      </w:r>
      <w:r>
        <w:rPr>
          <w:rFonts w:eastAsia="Times New Roman" w:cs="Times New Roman" w:ascii="Times New Roman" w:hAnsi="Times New Roman"/>
          <w:b w:val="false"/>
          <w:color w:val="000000"/>
          <w:sz w:val="28"/>
          <w:szCs w:val="28"/>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p>
    <w:p>
      <w:pPr>
        <w:pStyle w:val="Normal"/>
        <w:spacing w:lineRule="auto" w:line="240" w:before="0" w:after="0"/>
        <w:jc w:val="both"/>
        <w:rPr/>
      </w:pPr>
      <w:r>
        <w:rPr>
          <w:rFonts w:cs="Times New Roman" w:ascii="Times New Roman" w:hAnsi="Times New Roman"/>
          <w:b/>
          <w:sz w:val="28"/>
          <w:szCs w:val="28"/>
          <w:lang w:val="kk-KZ"/>
        </w:rPr>
        <w:t xml:space="preserve">Әдіс-тәсілдер: </w:t>
      </w:r>
      <w:r>
        <w:rPr>
          <w:rFonts w:cs="Times New Roman" w:ascii="Times New Roman" w:hAnsi="Times New Roman"/>
          <w:sz w:val="28"/>
          <w:szCs w:val="28"/>
          <w:lang w:val="kk-KZ"/>
        </w:rPr>
        <w:t>Проблемалық оқыту, есептеу тәсілдері, АКТ.</w:t>
      </w:r>
    </w:p>
    <w:p>
      <w:pPr>
        <w:pStyle w:val="Normal"/>
        <w:spacing w:lineRule="auto" w:line="240" w:before="0" w:after="0"/>
        <w:jc w:val="both"/>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экспериментальные задачи по физике, И.Г.Антипин- Москва, Просвещение, 1974 г интербелсеңді тақта, проектор, бейнеклип, презентация, флипчарт, стикер, маркерлер, бағалау парағы,</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интербелсеңді тақта, проектор, бейнеклип, флипчарт,стикер, маркерлер, бағалау парағы,балауыз кесегі, әтір.</w:t>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t>Термодинамиканың ІІ заңы негізінде қайтымсыз құбылыстарды тұжырымдай алады, өз ойын еркін жеткізіп, танымдық белсенділігі артты, білімін іс жүзінде қолданып, іскерлік қабілеттері дамыды, шығармашылықпен ойлай алады.</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СТОү, ОжОЖТ, ОЖЕСО</w:t>
            </w:r>
          </w:p>
        </w:tc>
        <w:tc>
          <w:tcPr>
            <w:tcW w:w="3402"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60" w:before="0" w:after="0"/>
              <w:textAlignment w:val="baseline"/>
              <w:rPr>
                <w:rFonts w:ascii="Helvetica" w:hAnsi="Helvetica" w:cs="Helvetica"/>
                <w:color w:val="444444"/>
                <w:sz w:val="21"/>
                <w:szCs w:val="21"/>
                <w:lang w:val="kk-KZ"/>
              </w:rPr>
            </w:pPr>
            <w:r>
              <w:rPr>
                <w:lang w:val="kk-KZ"/>
              </w:rPr>
              <w:t>Өткен сабақтан есте қалған ұғымдарды еске түсіріп, содан 3 сөйлемді тақтаға жазып сол сөйлемдерді кезек-кезек оқытып, топқа бөліну: І топ-мұз кесегін ерітіп,ІІ топ-әтірдің қақпағын ашып иісін шығару, ІІІ топ- балауыз кесегін жағып, енді осы өзгерістерді қайта қалпына келтіруге бола ма? Осы құбылыс негізінде мәңгі қозғалтқыш жасау мүмкін бе? Сонымен бүгінгі сабаққа қандай мақсат қоямыз</w:t>
            </w:r>
          </w:p>
        </w:tc>
        <w:tc>
          <w:tcPr>
            <w:tcW w:w="3402" w:type="dxa"/>
            <w:tcBorders>
              <w:top w:val="single" w:sz="4" w:space="0" w:color="000000"/>
              <w:left w:val="single" w:sz="4" w:space="0" w:color="000000"/>
              <w:bottom w:val="single" w:sz="4" w:space="0" w:color="000000"/>
              <w:right w:val="single" w:sz="4" w:space="0" w:color="000000"/>
            </w:tcBorders>
          </w:tcPr>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лдыңғы сабақтан есте қалған 3 сөйлемді кезек-кезек қайталап, сол сөздерге сәйкес топтарға бөлінеді. Ұсынылған экспериментті орындап, СТОү сұрақтары арқылы сабақ тақырыбына шығады, сабақ мақсатын қояды.</w:t>
            </w:r>
          </w:p>
          <w:p>
            <w:pPr>
              <w:pStyle w:val="Normal"/>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қушылар Жылу процесінің қайтымсыздығы . Термодинамиканың ІІ заңы тақырыбын «ПРЕС» әдісі арқылы меңгереді : 1 топ -  P/П – point of view / өз ой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оп- R/Р — reason / себептер,  E/Е — example / мысал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топ- S/С — summary / қорыты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ылу процесінің қайтымсыздығы . Термодинамиканың ІІ заңы тақырыбын «ПРЕС» әдісі арқылы меңгереді : 1 топ -  P/П – point of view / өз ой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оп- R/Р — reason / себептер,  E/Е — example / мысалд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3 топ- S/С — summary / қорытынды шығара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верттегі есептер»</w:t>
            </w:r>
          </w:p>
          <w:p>
            <w:pPr>
              <w:pStyle w:val="Normal"/>
              <w:numPr>
                <w:ilvl w:val="0"/>
                <w:numId w:val="1"/>
              </w:numPr>
              <w:spacing w:lineRule="auto" w:line="240" w:before="0" w:after="0"/>
              <w:rPr/>
            </w:pPr>
            <w:r>
              <w:rPr>
                <w:rFonts w:cs="Times New Roman" w:ascii="Times New Roman" w:hAnsi="Times New Roman"/>
                <w:sz w:val="24"/>
                <w:szCs w:val="24"/>
                <w:lang w:val="kk-KZ"/>
              </w:rPr>
              <w:t>Идеал газға 8 кДж жылу мөлшері берілді, осы кезде газдың ішкі энергиясы 14 кДж-ға артты.Газдың атқарған жұмысы?</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деал газбен 10 кДж жұмыс атқарылды.Осы кезде газ 6 кДж жылу мөлшерін береді.Газдың ішкі энергия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ерді шығарып , шығарылу жолын түсіндіре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 басқару және көшбасшылы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оп- кадр» әдісімен термодинамиканың ІІ заңына сүйеніп, осы процестердің 1 бөлігін бейнелейді, ал басқа топтар анықтай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стерға 1 топ процестің бір бөлігін бейнелейді, келесі топ ол процесті анықтап жалғастыра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ағы жаңа тәсілдер,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Физикалық лото ойыны» арқылы сабақ бойы алған білімдерін жинақтай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Физикалық лото» тапсырмасы арқылы өз білімдерін жинақтайды, берілген сұраққа толық, мазмұнды жауап беру ша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Шығармашылық тапсырма:Қазiргi физикадағы термодинамиканың рөлi зор дегендер 1 топқа, маңызды емес дегендер басқа топқа бірігіп, пікірталас жүргізе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sz w:val="24"/>
                <w:szCs w:val="24"/>
                <w:lang w:val="kk-KZ"/>
              </w:rPr>
              <w:t>Қазiргi физикадағы термодинамиканың рөлi зор дегендер 1 топқа, маңызды емес дегендер басқа топқа бірігіп, пікірталас жүргізеді</w:t>
            </w:r>
            <w:r>
              <w:rPr>
                <w:rFonts w:eastAsia="Times New Roman" w:cs="Times New Roman" w:ascii="Times New Roman" w:hAnsi="Times New Roman"/>
                <w:sz w:val="24"/>
                <w:szCs w:val="24"/>
                <w:lang w:val="kk-KZ" w:eastAsia="ru-RU"/>
              </w:rPr>
              <w:t xml:space="preserve"> </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rFonts w:ascii="Times New Roman" w:hAnsi="Times New Roman" w:cs="Times New Roman"/>
          <w:sz w:val="24"/>
          <w:szCs w:val="24"/>
          <w:lang w:val="kk-KZ"/>
        </w:rPr>
      </w:pPr>
      <w:r>
        <w:rPr>
          <w:rFonts w:cs="Times New Roman" w:ascii="Times New Roman" w:hAnsi="Times New Roman"/>
          <w:color w:val="000000"/>
          <w:sz w:val="28"/>
          <w:szCs w:val="28"/>
          <w:lang w:val="kk-KZ"/>
        </w:rPr>
        <w:t>Сабақтың тақырыбы: Жылу қозғалтқыштары. Жылу қозғалтқыштарының п.ә.к.-і. Жылу қозғалтқыштарын жетілдіру жолдары. Тоңазытқыш</w:t>
      </w:r>
      <w:r>
        <w:rPr>
          <w:rFonts w:cs="Times New Roman" w:ascii="Times New Roman" w:hAnsi="Times New Roman"/>
          <w:sz w:val="24"/>
          <w:szCs w:val="24"/>
          <w:lang w:val="kk-KZ"/>
        </w:rPr>
        <w:t>.</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ылу қозғалтқыштарының жұмыс істеу принциптерінің физикалық мәнін ашу, жылу қозғалтқыш түрлерін танып, жылу қозғалтқыштың ПӘК-н анықтау.</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 xml:space="preserve"> танымдық белсенділіктерін арттыру, б</w:t>
      </w:r>
      <w:r>
        <w:rPr>
          <w:rFonts w:cs="Times New Roman" w:ascii="Times New Roman" w:hAnsi="Times New Roman"/>
          <w:b w:val="false"/>
          <w:color w:val="000000"/>
          <w:sz w:val="28"/>
          <w:szCs w:val="28"/>
          <w:lang w:val="kk-KZ"/>
        </w:rPr>
        <w:t>ілімді тәжірибеде қолданып,</w:t>
      </w:r>
      <w:r>
        <w:rPr>
          <w:rFonts w:eastAsia="Times New Roman" w:cs="Times New Roman" w:ascii="Times New Roman" w:hAnsi="Times New Roman"/>
          <w:b w:val="false"/>
          <w:color w:val="000000"/>
          <w:sz w:val="28"/>
          <w:szCs w:val="28"/>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p>
    <w:p>
      <w:pPr>
        <w:pStyle w:val="Normal"/>
        <w:spacing w:lineRule="auto" w:line="240" w:before="0" w:after="0"/>
        <w:jc w:val="both"/>
        <w:rPr/>
      </w:pPr>
      <w:r>
        <w:rPr>
          <w:rFonts w:cs="Times New Roman" w:ascii="Times New Roman" w:hAnsi="Times New Roman"/>
          <w:b/>
          <w:sz w:val="28"/>
          <w:szCs w:val="28"/>
          <w:lang w:val="kk-KZ"/>
        </w:rPr>
        <w:t xml:space="preserve">Әдіс-тәсілдер: </w:t>
      </w:r>
      <w:r>
        <w:rPr>
          <w:rFonts w:cs="Times New Roman" w:ascii="Times New Roman" w:hAnsi="Times New Roman"/>
          <w:sz w:val="28"/>
          <w:szCs w:val="28"/>
          <w:lang w:val="kk-KZ"/>
        </w:rPr>
        <w:t>Проблемалық оқыту, есептеу тәсілдері, А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Есептер жинағы, Физика,В.И Кем,Б.А.Кронгарт-Мектеп 2012 ж,  интербелсеңді тақта, проектор, бейнеклип, презентация, флипчарт, стикер, маркерлер, бағалау парағы,жылуқозғалтқыш моделі.</w:t>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t>Жылу қозғалтқыштардың құрылысымен жұмыс істеу принциптерін меңгерген, жылуқозғалтқыштарының түрлерін таниды, ПӘК-ін формуласын қолданып есептеу жүргізе алады, мағынасын түсінеді,өз ойын еркін жеткізіп, танымдық белсенділігі артты, білімін іс жүзінде қолданып, іскерлік қабілеттері</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СТОү, ОжОЖТ, ОЖЕСО</w:t>
            </w:r>
          </w:p>
        </w:tc>
        <w:tc>
          <w:tcPr>
            <w:tcW w:w="3402"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60" w:before="0" w:after="0"/>
              <w:textAlignment w:val="baseline"/>
              <w:rPr/>
            </w:pPr>
            <w:r>
              <w:rPr>
                <w:lang w:val="kk-KZ"/>
              </w:rPr>
              <w:t>Жылу қозғалтқыштың моделін көрсетіп, жұмыс жасатып,сабақ тақырыбына шығу ,</w:t>
            </w:r>
            <w:r>
              <w:rPr>
                <w:b/>
                <w:lang w:val="kk-KZ"/>
              </w:rPr>
              <w:t xml:space="preserve"> </w:t>
            </w:r>
            <w:r>
              <w:rPr>
                <w:lang w:val="kk-KZ"/>
              </w:rPr>
              <w:t xml:space="preserve">СТОү сұрақтары: Бұл құрылғыны өмірде қай жерде қолданады? Осы құрылғы қалай аталады? Жұмысы неше қадамнан тұрады? </w:t>
            </w:r>
          </w:p>
          <w:p>
            <w:pPr>
              <w:pStyle w:val="Style21"/>
              <w:shd w:fill="FFFFFF" w:val="clear"/>
              <w:spacing w:lineRule="atLeast" w:line="360" w:before="0" w:after="0"/>
              <w:textAlignment w:val="baseline"/>
              <w:rPr>
                <w:rFonts w:ascii="Helvetica" w:hAnsi="Helvetica" w:cs="Helvetica"/>
                <w:color w:val="444444"/>
                <w:sz w:val="21"/>
                <w:szCs w:val="21"/>
                <w:lang w:val="kk-KZ"/>
              </w:rPr>
            </w:pPr>
            <w:r>
              <w:rPr>
                <w:lang w:val="kk-KZ"/>
              </w:rPr>
              <w:t>Сабақ мақсатын біріге отырып нақтылау</w:t>
            </w:r>
          </w:p>
        </w:tc>
        <w:tc>
          <w:tcPr>
            <w:tcW w:w="3402" w:type="dxa"/>
            <w:tcBorders>
              <w:top w:val="single" w:sz="4" w:space="0" w:color="000000"/>
              <w:left w:val="single" w:sz="4" w:space="0" w:color="000000"/>
              <w:bottom w:val="single" w:sz="4" w:space="0" w:color="000000"/>
              <w:right w:val="single" w:sz="4" w:space="0" w:color="000000"/>
            </w:tcBorders>
          </w:tcPr>
          <w:p>
            <w:pPr>
              <w:pStyle w:val="Style23"/>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СТОү сұрақтары арқылы сабақ тақырыбына шығады, сабақ мақсатын қояды.Отырғанына сәйкес топқа бөлінеді.</w:t>
            </w:r>
          </w:p>
          <w:p>
            <w:pPr>
              <w:pStyle w:val="Normal"/>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жигсо» әдісімен 3 топқа тапсырма  беру: Жылуқозғалтқыштар және іштен жанатын қозғалтқыш- І топқа, Жылуқозғалтқыштар және бу турбиналары-ІІ топқа, Жылуқозғалтқыштар және тоңазытқыш машиналар-ІІІ топқ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Джигсо» әдісімен 3 топта өз тапсырмасын  орындап,басқа топқа өкіл жіберіліп, басқа топтың мәліметін өз топтарына жинақтап, қортыныды мәліметпен әр топ таныстыра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септер жинағынан есептер шығаруға тапсырма беріп, шығарылу жолын түсінуге жетелеймін</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 топ: 363,371,377</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І топ: 364,372,37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365,366,3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ерді шығарып , шығарылу жолын түсіндіре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 басқару және көшбасшылы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у қозғалтқыштары кестесін толтырып, талдау жасау</w:t>
            </w:r>
          </w:p>
          <w:tbl>
            <w:tblPr>
              <w:tblW w:w="1625" w:type="dxa"/>
              <w:jc w:val="left"/>
              <w:tblInd w:w="-1154" w:type="dxa"/>
              <w:tblLayout w:type="fixed"/>
              <w:tblCellMar>
                <w:top w:w="0" w:type="dxa"/>
                <w:left w:w="108" w:type="dxa"/>
                <w:bottom w:w="0" w:type="dxa"/>
                <w:right w:w="108" w:type="dxa"/>
              </w:tblCellMar>
            </w:tblPr>
            <w:tblGrid>
              <w:gridCol w:w="325"/>
              <w:gridCol w:w="325"/>
              <w:gridCol w:w="325"/>
              <w:gridCol w:w="325"/>
              <w:gridCol w:w="325"/>
            </w:tblGrid>
            <w:tr>
              <w:trPr>
                <w:trHeight w:val="3000" w:hRule="atLeast"/>
                <w:cantSplit w:val="true"/>
              </w:trPr>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Жылу қозғалтқышы</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Артықшылығы</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Кемшілігі</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Қолданылуы</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ПӘКі</w:t>
                  </w:r>
                </w:p>
              </w:tc>
            </w:tr>
            <w:tr>
              <w:trPr>
                <w:trHeight w:val="29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у қозғалтқыштары кестесін толтырып, талдау жасай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ағы жаңа тәсілдер,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Ыстық орындық» әдісімен, сабақтан алған білімдерін жинақтауға жетеле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Ыстық орындық» тапсырмасы арқылы өз білімдерін жинақтайды, берілген сұраққа толық, мазмұнды жауап беру ша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Шығармашылық тапсырма:Жылу қозғалтқыштар үшін және қарсымыз деп оқушылар екі топқа бөлініп , пікірталас жүргізіп, өз ойларын дәлелдейді.</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Үйге тапсырма: Жылу қозғалтқыштарының тарихы туралы қосымша оқ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sz w:val="24"/>
                <w:szCs w:val="24"/>
                <w:lang w:val="kk-KZ"/>
              </w:rPr>
              <w:t>Жылу қозғалтқыштар үшінбіз және қарсымыз деп оқушылар екі топқа бөлініп , пікірталас жүргізіп, өз ойларын дәлелдейді.</w:t>
            </w:r>
            <w:r>
              <w:rPr>
                <w:rFonts w:eastAsia="Times New Roman" w:cs="Times New Roman" w:ascii="Times New Roman" w:hAnsi="Times New Roman"/>
                <w:sz w:val="24"/>
                <w:szCs w:val="24"/>
                <w:lang w:val="kk-KZ" w:eastAsia="ru-RU"/>
              </w:rPr>
              <w:t xml:space="preserve"> </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ң тақырыбы: Жылу қозғалтқыштарының энергетиканың дамуындағы рөлi. Жылу қозғалтқыштары және оның адам өміріндегі маңызы. Жылу машиналары және табиғатты қорғау. Жылу машиналарын пайдаланудағы экологиялық мәселелер).</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ылу  қозғалтқыштарының техника дамуындағы ролі мен энергетиканың дамуындағы, адам өміріндегі маңызын ұғыну. Жылу машиналарын пайдаланудағы экологиялық мәселелерді талқылау, дұрыс шешім шығаруға жетелеу.</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 xml:space="preserve"> танымдық белсенділіктерін арттыру, б</w:t>
      </w:r>
      <w:r>
        <w:rPr>
          <w:rFonts w:cs="Times New Roman" w:ascii="Times New Roman" w:hAnsi="Times New Roman"/>
          <w:b w:val="false"/>
          <w:color w:val="000000"/>
          <w:sz w:val="28"/>
          <w:szCs w:val="28"/>
          <w:lang w:val="kk-KZ"/>
        </w:rPr>
        <w:t>ілімді тәжірибеде қолданып,</w:t>
      </w:r>
      <w:r>
        <w:rPr>
          <w:rFonts w:eastAsia="Times New Roman" w:cs="Times New Roman" w:ascii="Times New Roman" w:hAnsi="Times New Roman"/>
          <w:b w:val="false"/>
          <w:color w:val="000000"/>
          <w:sz w:val="28"/>
          <w:szCs w:val="28"/>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p>
    <w:p>
      <w:pPr>
        <w:pStyle w:val="Normal"/>
        <w:spacing w:lineRule="auto" w:line="240" w:before="0" w:after="0"/>
        <w:jc w:val="both"/>
        <w:rPr/>
      </w:pPr>
      <w:r>
        <w:rPr>
          <w:rFonts w:cs="Times New Roman" w:ascii="Times New Roman" w:hAnsi="Times New Roman"/>
          <w:b/>
          <w:sz w:val="28"/>
          <w:szCs w:val="28"/>
          <w:lang w:val="kk-KZ"/>
        </w:rPr>
        <w:t xml:space="preserve">Әдіс-тәсілдер: </w:t>
      </w:r>
      <w:r>
        <w:rPr>
          <w:rFonts w:cs="Times New Roman" w:ascii="Times New Roman" w:hAnsi="Times New Roman"/>
          <w:sz w:val="28"/>
          <w:szCs w:val="28"/>
          <w:lang w:val="kk-KZ"/>
        </w:rPr>
        <w:t>Проблемалық оқыту, есептеу тәсілдері, А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Есептер жинағы, Физика,В.И Кем,Б.А.Кронгарт-Мектеп 2012 ж,  экспериментальные задачи по физике, И.Г.Антипин- Москва, Просвещение, 1974 г интербелсеңді тақта, проектор, бейнеклип, презентация, флипчарт, стикер, маркерлер, бағалау парағы,шыны түтік, ғалымдардың суреттері.</w:t>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t>Жылу қозғалтқыштардың адам өмірінде және экология мәселесінде мағынасын түсінеді,өз ойын еркін жеткізіп, танымдық белсенділігі артты, білімін іс жүзінде қолданып, іскерлік қабілеттері дамыды, шығармашылықпен ойлай алады</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СТОү, ОжОЖТ, ОЖЕСО</w:t>
            </w:r>
          </w:p>
        </w:tc>
        <w:tc>
          <w:tcPr>
            <w:tcW w:w="3402"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60" w:before="0" w:after="0"/>
              <w:textAlignment w:val="baseline"/>
              <w:rPr>
                <w:rFonts w:ascii="Helvetica" w:hAnsi="Helvetica" w:cs="Helvetica"/>
                <w:color w:val="444444"/>
                <w:sz w:val="21"/>
                <w:szCs w:val="21"/>
                <w:lang w:val="kk-KZ"/>
              </w:rPr>
            </w:pPr>
            <w:r>
              <w:rPr>
                <w:lang w:val="kk-KZ"/>
              </w:rPr>
              <w:t>«Артығын тап» (Томас Севери, Томас Ньюкомен, Дени Папен), (И.Ползунов, Джеймс Уатт,О.С. Костович), Ньютон, (Герон, Д.Бранка Леонардо да Винчидің) суреттерін таңдап, осы қатарға қай ғалымды қосуға болмайды (Ньютон). Жылу қозғалтқыштарды ойлап табу хронологиясына сәйкес топтарға бөліну, сабақ мақсатын айқындау</w:t>
            </w:r>
          </w:p>
        </w:tc>
        <w:tc>
          <w:tcPr>
            <w:tcW w:w="3402" w:type="dxa"/>
            <w:tcBorders>
              <w:top w:val="single" w:sz="4" w:space="0" w:color="000000"/>
              <w:left w:val="single" w:sz="4" w:space="0" w:color="000000"/>
              <w:bottom w:val="single" w:sz="4" w:space="0" w:color="000000"/>
              <w:right w:val="single" w:sz="4" w:space="0" w:color="000000"/>
            </w:tcBorders>
          </w:tcPr>
          <w:p>
            <w:pPr>
              <w:pStyle w:val="Style23"/>
              <w:keepNext w:val="true"/>
              <w:spacing w:before="0" w:after="0"/>
              <w:jc w:val="both"/>
              <w:rPr>
                <w:rFonts w:ascii="Times New Roman" w:hAnsi="Times New Roman" w:cs="Times New Roman"/>
                <w:i/>
                <w:i/>
                <w:sz w:val="24"/>
                <w:szCs w:val="24"/>
                <w:lang w:val="kk-KZ"/>
              </w:rPr>
            </w:pPr>
            <w:r>
              <w:rPr>
                <w:rFonts w:eastAsia="Times New Roman" w:cs="Times New Roman" w:ascii="Times New Roman" w:hAnsi="Times New Roman"/>
                <w:b w:val="false"/>
                <w:color w:val="000000"/>
                <w:sz w:val="24"/>
                <w:szCs w:val="24"/>
                <w:lang w:val="kk-KZ"/>
              </w:rPr>
              <w:t xml:space="preserve"> </w:t>
            </w:r>
            <w:r>
              <w:rPr>
                <w:rFonts w:cs="Times New Roman" w:ascii="Times New Roman" w:hAnsi="Times New Roman"/>
                <w:b w:val="false"/>
                <w:color w:val="000000"/>
                <w:sz w:val="24"/>
                <w:szCs w:val="24"/>
                <w:lang w:val="kk-KZ"/>
              </w:rPr>
              <w:t xml:space="preserve">Жылу қозғалтқыштарды дамуына үлес қосқан ғалымдардың хронологиясына сәйкес топтарға бөлінеді, сабақ тақырыбына шығады, сабақ мақсатын қояды. </w:t>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ң керектісін тап» әдісім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оп- Жылу қозғалтқыштарының энергетиканың дамуындағы рөлi.</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 Жылу қозғалтқыштары және оның адам өміріндегі маңыз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 Жылу машиналары және табиғатты қорғау, экологиялық мәселел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Ең керектісін тап» әдісімен 3 топта өз тапсырмасын  орындап, басқа топтарды өз мәліметтерімен галерея әдісімен  таныстыра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септер жинағынан есептер шығаруға тапсырма беріп, шығарылу жолын түсінуге жетелеймін</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 топ: 352,353,362</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ІІ топ: 355,356,36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358,360,3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ерді шығарып , шығарылу жолын түсіндіре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 басқару және көшбасшылы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апсырма:</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 топ- Г тәріздес шыны түтікшені резеңке түтікке енгізіп, су кранына кигізіп суды жіберу және осы құбылысты түсінді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топ- Шарды үрлеп, ауызын байламай қоя беріп, осы құбылысты түсінді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топқа бірігіп, эксперименттік тапсырманы орындап, нәтижесін түсіндір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ағы жаңа тәсілдер,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ТВ-шоу» бағдарламасы. Мұнда тележүргізушіәрбір топ оқушыларына 3 сұрақта н қояды,шапшаң жауап берген 3 оқушы телебағдарламаға қатысып, Жылу қозғалтқыштардың қажеттілігі туралы зерттеуші-әңгіме жүргізе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тележүргізуші қойған  сұраққа шапшаң жауап берген 3 оқушы телебағдарламаға қатысып,мәңгі қозғалтқыш туралы өз ойларын ортаға салып, зерттеуші -әңгіме жүргізе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Шығармашылық тапсырма:Жылу қозғалтқыштар және экологиялық мәселелер тақырыбына шағын эссе жаз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sz w:val="24"/>
                <w:szCs w:val="24"/>
                <w:lang w:val="kk-KZ"/>
              </w:rPr>
              <w:t>Жылу қозғалтқыштар және экологиялық мәселелер тақырыбына шағын эссе жазады</w:t>
            </w:r>
          </w:p>
        </w:tc>
      </w:tr>
    </w:tbl>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зика  8 сынып</w:t>
      </w:r>
    </w:p>
    <w:p>
      <w:pPr>
        <w:pStyle w:val="Style23"/>
        <w:keepNext w:val="tru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ң тақырыбы: (Айдағы, Марстағы, Шолпандағы термодинамикалық жағдайлар).</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ақсаты:</w:t>
      </w:r>
    </w:p>
    <w:p>
      <w:pPr>
        <w:pStyle w:val="Style23"/>
        <w:keepNext w:val="true"/>
        <w:spacing w:before="0" w:after="0"/>
        <w:jc w:val="both"/>
        <w:rPr>
          <w:rFonts w:ascii="Times New Roman" w:hAnsi="Times New Roman" w:cs="Times New Roman"/>
          <w:sz w:val="24"/>
          <w:szCs w:val="24"/>
          <w:lang w:val="kk-KZ"/>
        </w:rPr>
      </w:pPr>
      <w:r>
        <w:rPr>
          <w:rFonts w:cs="Times New Roman" w:ascii="Times New Roman" w:hAnsi="Times New Roman"/>
          <w:b w:val="false"/>
          <w:color w:val="000000"/>
          <w:sz w:val="28"/>
          <w:szCs w:val="28"/>
          <w:lang w:val="kk-KZ"/>
        </w:rPr>
        <w:t>-Айдағы, Марстағы, Шолпандағы термодинамикалық жағдайлармен танысып, талдай алуға жетелеу</w:t>
      </w:r>
      <w:r>
        <w:rPr>
          <w:rFonts w:cs="Times New Roman" w:ascii="Times New Roman" w:hAnsi="Times New Roman"/>
          <w:sz w:val="24"/>
          <w:szCs w:val="24"/>
          <w:lang w:val="kk-KZ"/>
        </w:rPr>
        <w:t>.</w:t>
      </w:r>
    </w:p>
    <w:p>
      <w:pPr>
        <w:pStyle w:val="Style23"/>
        <w:keepNext w:val="true"/>
        <w:spacing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Сабақтың міндеттері:</w:t>
      </w:r>
    </w:p>
    <w:p>
      <w:pPr>
        <w:pStyle w:val="Style23"/>
        <w:keepNext w:val="true"/>
        <w:spacing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Оқушыларды сыни тұрғыдан ойлауға, еркін сөйлей білуге, өз ойын жеткізе білуге, ортақ шешім шығаруға баулу;</w:t>
      </w:r>
    </w:p>
    <w:p>
      <w:pPr>
        <w:pStyle w:val="Style23"/>
        <w:keepNext w:val="true"/>
        <w:spacing w:before="0" w:after="0"/>
        <w:jc w:val="both"/>
        <w:rPr/>
      </w:pPr>
      <w:r>
        <w:rPr>
          <w:rFonts w:cs="Times New Roman" w:ascii="Times New Roman" w:hAnsi="Times New Roman"/>
          <w:b w:val="false"/>
          <w:color w:val="000000"/>
          <w:sz w:val="28"/>
          <w:szCs w:val="28"/>
          <w:lang w:val="kk-KZ"/>
        </w:rPr>
        <w:t>-</w:t>
      </w:r>
      <w:r>
        <w:rPr>
          <w:rFonts w:eastAsia="Times New Roman" w:cs="Times New Roman" w:ascii="Times New Roman" w:hAnsi="Times New Roman"/>
          <w:b w:val="false"/>
          <w:color w:val="000000"/>
          <w:sz w:val="28"/>
          <w:szCs w:val="28"/>
          <w:lang w:val="kk-KZ" w:eastAsia="ru-RU"/>
        </w:rPr>
        <w:t xml:space="preserve"> танымдық белсенділіктерін арттыру, б</w:t>
      </w:r>
      <w:r>
        <w:rPr>
          <w:rFonts w:cs="Times New Roman" w:ascii="Times New Roman" w:hAnsi="Times New Roman"/>
          <w:b w:val="false"/>
          <w:color w:val="000000"/>
          <w:sz w:val="28"/>
          <w:szCs w:val="28"/>
          <w:lang w:val="kk-KZ"/>
        </w:rPr>
        <w:t>ілімді тәжірибеде қолданып,</w:t>
      </w:r>
      <w:r>
        <w:rPr>
          <w:rFonts w:eastAsia="Times New Roman" w:cs="Times New Roman" w:ascii="Times New Roman" w:hAnsi="Times New Roman"/>
          <w:b w:val="false"/>
          <w:color w:val="000000"/>
          <w:sz w:val="28"/>
          <w:szCs w:val="28"/>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түрі: </w:t>
      </w:r>
      <w:r>
        <w:rPr>
          <w:rFonts w:cs="Times New Roman" w:ascii="Times New Roman" w:hAnsi="Times New Roman"/>
          <w:sz w:val="28"/>
          <w:szCs w:val="28"/>
          <w:lang w:val="kk-KZ"/>
        </w:rPr>
        <w:t>жаңа сабақ</w:t>
      </w:r>
    </w:p>
    <w:p>
      <w:pPr>
        <w:pStyle w:val="Normal"/>
        <w:spacing w:lineRule="auto" w:line="240" w:before="0" w:after="0"/>
        <w:jc w:val="both"/>
        <w:rPr/>
      </w:pPr>
      <w:r>
        <w:rPr>
          <w:rFonts w:cs="Times New Roman" w:ascii="Times New Roman" w:hAnsi="Times New Roman"/>
          <w:b/>
          <w:sz w:val="28"/>
          <w:szCs w:val="28"/>
          <w:lang w:val="kk-KZ"/>
        </w:rPr>
        <w:t xml:space="preserve">Модульдер: </w:t>
      </w:r>
      <w:r>
        <w:rPr>
          <w:rFonts w:cs="Times New Roman" w:ascii="Times New Roman" w:hAnsi="Times New Roman"/>
          <w:sz w:val="28"/>
          <w:szCs w:val="28"/>
          <w:lang w:val="kk-KZ"/>
        </w:rPr>
        <w:t>АКТ, СТОү, ДжТОЖ, ОжОЖТ, ОЖЕСО, басқару және көшбасшылық, оқыту үшін бағалау және оқуды бағалау.</w:t>
      </w:r>
    </w:p>
    <w:p>
      <w:pPr>
        <w:pStyle w:val="Normal"/>
        <w:spacing w:lineRule="auto" w:line="240" w:before="0" w:after="0"/>
        <w:jc w:val="both"/>
        <w:rPr/>
      </w:pPr>
      <w:r>
        <w:rPr>
          <w:rFonts w:cs="Times New Roman" w:ascii="Times New Roman" w:hAnsi="Times New Roman"/>
          <w:b/>
          <w:sz w:val="28"/>
          <w:szCs w:val="28"/>
          <w:lang w:val="kk-KZ"/>
        </w:rPr>
        <w:t xml:space="preserve">Әдіс-тәсілдер: </w:t>
      </w:r>
      <w:r>
        <w:rPr>
          <w:rFonts w:cs="Times New Roman" w:ascii="Times New Roman" w:hAnsi="Times New Roman"/>
          <w:sz w:val="28"/>
          <w:szCs w:val="28"/>
          <w:lang w:val="kk-KZ"/>
        </w:rPr>
        <w:t>Проблемалық оқыту, есептеу тәсілдері, АКТ.</w:t>
      </w:r>
    </w:p>
    <w:p>
      <w:pPr>
        <w:pStyle w:val="Normal"/>
        <w:spacing w:lineRule="auto" w:line="240" w:before="0" w:after="0"/>
        <w:jc w:val="both"/>
        <w:rPr/>
      </w:pPr>
      <w:r>
        <w:rPr>
          <w:rFonts w:cs="Times New Roman" w:ascii="Times New Roman" w:hAnsi="Times New Roman"/>
          <w:b/>
          <w:sz w:val="28"/>
          <w:szCs w:val="28"/>
          <w:lang w:val="kk-KZ"/>
        </w:rPr>
        <w:t xml:space="preserve">Дереккөздер: </w:t>
      </w:r>
      <w:r>
        <w:rPr>
          <w:rFonts w:cs="Times New Roman" w:ascii="Times New Roman" w:hAnsi="Times New Roman"/>
          <w:sz w:val="28"/>
          <w:szCs w:val="28"/>
          <w:lang w:val="kk-KZ"/>
        </w:rPr>
        <w:t>оқулық: Физика және астрономия, Б.М. Дүйсембаев., Г.З. Байжасарова., А.А. Медетбекова-Алматы, Мектеп-2012 ж; Дидактикалық материалдар, Физика және астрономия, 8 сынып Б.М. Дүйсембаев., Г.З. Байжасарова., А.А. Медетбекова-Алматы, Мектеп-2012 ж, интербелсеңді тақта, проектор, бейнеклип, презентация, флипчарт, стикер, маркерлер, бағалау парағы,</w:t>
      </w:r>
    </w:p>
    <w:p>
      <w:pPr>
        <w:pStyle w:val="Normal"/>
        <w:spacing w:lineRule="auto" w:line="240" w:before="0" w:after="0"/>
        <w:jc w:val="both"/>
        <w:rPr/>
      </w:pPr>
      <w:r>
        <w:rPr>
          <w:rFonts w:cs="Times New Roman" w:ascii="Times New Roman" w:hAnsi="Times New Roman"/>
          <w:b/>
          <w:sz w:val="28"/>
          <w:szCs w:val="28"/>
          <w:lang w:val="kk-KZ"/>
        </w:rPr>
        <w:t xml:space="preserve">Оқыту нәтижесі: </w:t>
      </w:r>
      <w:r>
        <w:rPr/>
        <w:t>Айдағы, Марстағы, Шолпандағы термодинамикалық жағдайлармен танысып, талдай алады, мағынасын түсінеді,өз ойын еркін жеткізіп, танымдық белсенділігі артты, білімін іс жүзінде қолданып, іскерлік қабілеттері дамыды, шығармашылықпен ойлай алады.</w:t>
      </w:r>
    </w:p>
    <w:tbl>
      <w:tblPr>
        <w:tblW w:w="11023" w:type="dxa"/>
        <w:jc w:val="left"/>
        <w:tblInd w:w="-1267" w:type="dxa"/>
        <w:tblLayout w:type="fixed"/>
        <w:tblCellMar>
          <w:top w:w="0" w:type="dxa"/>
          <w:left w:w="108" w:type="dxa"/>
          <w:bottom w:w="0" w:type="dxa"/>
          <w:right w:w="108" w:type="dxa"/>
        </w:tblCellMar>
      </w:tblPr>
      <w:tblGrid>
        <w:gridCol w:w="1384"/>
        <w:gridCol w:w="992"/>
        <w:gridCol w:w="1843"/>
        <w:gridCol w:w="340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СТОү, ОжОЖТ, ОЖЕС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871855" cy="4749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41" t="-76" r="-41" b="-76"/>
                          <a:stretch>
                            <a:fillRect/>
                          </a:stretch>
                        </pic:blipFill>
                        <pic:spPr bwMode="auto">
                          <a:xfrm>
                            <a:off x="0" y="0"/>
                            <a:ext cx="871855" cy="4749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871220" cy="5835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5"/>
                          <a:srcRect l="-42" t="-62" r="-42" b="-62"/>
                          <a:stretch>
                            <a:fillRect/>
                          </a:stretch>
                        </pic:blipFill>
                        <pic:spPr bwMode="auto">
                          <a:xfrm>
                            <a:off x="0" y="0"/>
                            <a:ext cx="871220" cy="583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851535" cy="5143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rcRect l="-42" t="-70" r="-42" b="-70"/>
                          <a:stretch>
                            <a:fillRect/>
                          </a:stretch>
                        </pic:blipFill>
                        <pic:spPr bwMode="auto">
                          <a:xfrm>
                            <a:off x="0" y="0"/>
                            <a:ext cx="851535" cy="514350"/>
                          </a:xfrm>
                          <a:prstGeom prst="rect">
                            <a:avLst/>
                          </a:prstGeom>
                        </pic:spPr>
                      </pic:pic>
                    </a:graphicData>
                  </a:graphic>
                </wp:inline>
              </w:drawing>
            </w:r>
          </w:p>
          <w:p>
            <w:pPr>
              <w:pStyle w:val="Style21"/>
              <w:shd w:fill="FFFFFF" w:val="clear"/>
              <w:spacing w:lineRule="atLeast" w:line="360" w:before="0" w:after="0"/>
              <w:textAlignment w:val="baseline"/>
              <w:rPr>
                <w:rFonts w:ascii="Helvetica" w:hAnsi="Helvetica" w:cs="Helvetica"/>
                <w:color w:val="444444"/>
                <w:sz w:val="21"/>
                <w:szCs w:val="21"/>
                <w:lang w:val="kk-KZ"/>
              </w:rPr>
            </w:pPr>
            <w:r>
              <w:rPr>
                <w:lang w:val="kk-KZ"/>
              </w:rPr>
              <w:t>Планеталардың сипаттамасы жазылған стикерлерді таңдап, соған сәйкес Ай, Марс, Шолпан тобына бөлініп,сол планеталарды сипаттап, сабақ тақырыбына шығады, мақсатын анықтайды</w:t>
            </w:r>
          </w:p>
        </w:tc>
        <w:tc>
          <w:tcPr>
            <w:tcW w:w="3402" w:type="dxa"/>
            <w:tcBorders>
              <w:top w:val="single" w:sz="4" w:space="0" w:color="000000"/>
              <w:left w:val="single" w:sz="4" w:space="0" w:color="000000"/>
              <w:bottom w:val="single" w:sz="4" w:space="0" w:color="000000"/>
              <w:right w:val="single" w:sz="4" w:space="0" w:color="000000"/>
            </w:tcBorders>
          </w:tcPr>
          <w:p>
            <w:pPr>
              <w:pStyle w:val="Style23"/>
              <w:keepNext w:val="true"/>
              <w:spacing w:before="0" w:after="0"/>
              <w:jc w:val="both"/>
              <w:rPr>
                <w:rFonts w:ascii="Times New Roman" w:hAnsi="Times New Roman" w:cs="Times New Roman"/>
                <w:i/>
                <w:i/>
                <w:sz w:val="24"/>
                <w:szCs w:val="24"/>
                <w:lang w:val="kk-KZ"/>
              </w:rPr>
            </w:pPr>
            <w:r>
              <w:rPr>
                <w:rFonts w:eastAsia="Times New Roman" w:cs="Times New Roman" w:ascii="Times New Roman" w:hAnsi="Times New Roman"/>
                <w:b w:val="false"/>
                <w:color w:val="000000"/>
                <w:sz w:val="24"/>
                <w:szCs w:val="24"/>
                <w:lang w:val="kk-KZ"/>
              </w:rPr>
              <w:t xml:space="preserve"> </w:t>
            </w:r>
            <w:r>
              <w:rPr>
                <w:rFonts w:cs="Times New Roman" w:ascii="Times New Roman" w:hAnsi="Times New Roman"/>
                <w:b w:val="false"/>
                <w:color w:val="000000"/>
                <w:sz w:val="24"/>
                <w:szCs w:val="24"/>
                <w:lang w:val="kk-KZ"/>
              </w:rPr>
              <w:t xml:space="preserve">Планеталардың сипаттамасы жазылған стикерлерге сәйкес топтарға бөлінеді, сабақ тақырыбына шығады, сабақ мақсатын қояды. </w:t>
            </w:r>
          </w:p>
        </w:tc>
      </w:tr>
      <w:tr>
        <w:trPr>
          <w:trHeight w:val="2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ПРЕС әдісі арқылы меңгереді : 1 топ -  P/П – point of view / өз ой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оп- R/Р — reason / себептер,  E/Е — example / мысал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топ- S/С — summary / қорыты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ПРЕС әдісі арқылы Айдағы, Шолпандағы, Марстағы термодинамикалық жағдайлар тақырыбын меңгереді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жОЖТ, оқыту үшін бағалау және оқуды бағалау, басқару және көшбасшы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рілген нұсқалар бойынша есептерді шығарып, кестені тол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ерді шығарып , шығарылу жолын түсіндіре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 басқару және көшбасшылы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енн диаграммасына Айдағы,Шолпандағы, Марстағы термодинамикалық жағдайларды салып, ұқсастықтарымен ерекшеліктеріне талдау жас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Венн диаграммасына Айдағы,Шолпандағы, Марстағы термодинамикалық жағдайларды салып, ұқсастықтарымен ерекшеліктеріне талдау жасай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ағы жаңа тәсілдер,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Рольдік ойын: Ай, Марс, Шолпан планеталарының ГИДы болып өз планеталарына саяхат жасат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Рольдік ойын арқылы планеталардың ГИДы болып, өз планеталарымен таныстырады. тележүргізуші қойғ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оқыту үшін бағалау және оқуды баға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Шығармашылық тапсырма:Өз планеталары туралы буклет жас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sz w:val="24"/>
                <w:szCs w:val="24"/>
                <w:lang w:val="kk-KZ"/>
              </w:rPr>
              <w:t>Өз планеталары туралы буклет жасайды.</w:t>
            </w:r>
          </w:p>
        </w:tc>
      </w:tr>
    </w:tbl>
    <w:p>
      <w:pPr>
        <w:pStyle w:val="Style23"/>
        <w:keepNext w:val="tru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rPr>
  </w:style>
  <w:style w:type="character" w:styleId="S000">
    <w:name w:val="s00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ic">
    <w:name w:val="cic"/>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pPr>
    <w:rPr>
      <w:b/>
      <w:bCs/>
      <w:color w:val="4F81BD"/>
      <w:sz w:val="18"/>
      <w:szCs w:val="18"/>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tabs>
        <w:tab w:val="clear" w:pos="708"/>
        <w:tab w:val="left" w:pos="4180" w:leader="none"/>
      </w:tabs>
      <w:spacing w:lineRule="auto" w:line="240" w:before="0" w:after="0"/>
      <w:ind w:left="360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0Uk8IjnKX_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yperlink" Target="../../G:/&#1055;&#1088;&#1072;&#1082;&#1090;&#1080;&#1082;&#1072;%201%20&#1082;&#1199;&#1085;/&#1076;&#1077;&#1187;&#1075;&#1077;&#1081;&#1083;&#1082;%20&#1090;&#1072;&#1087;&#1089;&#1099;&#1088;&#1084;&#1072;&#1083;&#1072;&#1088;.docx" TargetMode="External"/><Relationship Id="rId20" Type="http://schemas.openxmlformats.org/officeDocument/2006/relationships/hyperlink" Target="../../G:/&#1055;&#1088;&#1072;&#1082;&#1090;&#1080;&#1082;&#1072;%201%20&#1082;&#1199;&#1085;/&#1030;%20&#1076;&#1077;&#1187;&#1075;&#1077;&#1081;.docx"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youtube.com/watch?v=0Uk8IjnKX_g"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20.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47:00Z</dcterms:created>
  <dc:creator>lenovo</dc:creator>
  <dc:description/>
  <cp:keywords/>
  <dc:language>en-US</dc:language>
  <cp:lastModifiedBy>Пользователь</cp:lastModifiedBy>
  <dcterms:modified xsi:type="dcterms:W3CDTF">2014-11-20T05:01:00Z</dcterms:modified>
  <cp:revision>5</cp:revision>
  <dc:subject/>
  <dc:title>Тізбектелген сабаќтар топтамасыныорта мерзімді жоспарлау</dc:title>
</cp:coreProperties>
</file>