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5387"/>
        <w:gridCol w:w="1559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 животных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сочетаний жи-ш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сылка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ендарно-тематическое планирование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учащихся с классификацией животных, научить распознавать в словах  орфограмму жи-ши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и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ствовать формированию системных знаний по теме «животные»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Вырабатывать навыки грамотного письма с применением правил написания орфограммы жи-ши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мулировать развитие речевой активности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говариваться с одноклассниками во время работы в группе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рудование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ая доска, бумажные ресурсы, учебник</w:t>
            </w:r>
          </w:p>
        </w:tc>
      </w:tr>
      <w:tr>
        <w:trPr>
          <w:trHeight w:val="66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ы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зошибочное нахождение слов с орфограммой жи-ши в тексте.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рименение орфографических и орфоэпических норм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заданий. Используемые стратег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настрой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енел уже звонок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се повернитесь и друг другу улыбнитесь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 мне, гостя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дитесь по ме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адка в группы</w:t>
            </w:r>
            <w:r>
              <w:rPr>
                <w:rFonts w:cs="Times New Roman" w:ascii="Times New Roman" w:hAnsi="Times New Roman"/>
              </w:rPr>
              <w:t xml:space="preserve"> по 3 чело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правила работы в групп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Джигс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 xml:space="preserve">Класс делится на 3 группы по считалке. </w:t>
            </w:r>
          </w:p>
          <w:p>
            <w:pPr>
              <w:pStyle w:val="Style20"/>
              <w:shd w:fill="FFFFFF" w:val="clear"/>
              <w:spacing w:before="0" w:after="0"/>
              <w:ind w:firstLine="45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лубь, гусь и галка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ворят, на заре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ирались на горе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ь, гусь и галка -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т и вся считалка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группа -  голуби, 2 - гуси, 3- галк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авил работы в групп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пределение ролей в группе (спик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с правилами</w:t>
            </w:r>
          </w:p>
        </w:tc>
      </w:tr>
      <w:tr>
        <w:trPr>
          <w:trHeight w:val="1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утка чистопис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мои загадки и отгадайте, какие буквы мы будем писать на минутке чистописания? (буквы) С какой целью мы ее проводим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ё произносит змея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слайд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ежик, сердитый немножко,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ускающий шарик и я, -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только не так - понарошку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звук дает буква ш? Охарактеризуйте данный звук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лайд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 буква как жуч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пырила шесть но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ый час жужжит уже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цветочке буква ..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лайд 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Какой звук дает буква ж? Охарактеризуйте данный звук.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слайд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овые подходы к обучению: диалогическая бесе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К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89760</wp:posOffset>
                  </wp:positionH>
                  <wp:positionV relativeFrom="paragraph">
                    <wp:posOffset>117475</wp:posOffset>
                  </wp:positionV>
                  <wp:extent cx="603885" cy="534670"/>
                  <wp:effectExtent l="0" t="0" r="0" b="0"/>
                  <wp:wrapTight wrapText="bothSides">
                    <wp:wrapPolygon edited="0">
                      <wp:start x="-341" y="0"/>
                      <wp:lineTo x="-341" y="21200"/>
                      <wp:lineTo x="21600" y="21200"/>
                      <wp:lineTo x="21600" y="0"/>
                      <wp:lineTo x="-34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79375</wp:posOffset>
                  </wp:positionV>
                  <wp:extent cx="836930" cy="523875"/>
                  <wp:effectExtent l="0" t="0" r="0" b="0"/>
                  <wp:wrapTight wrapText="bothSides">
                    <wp:wrapPolygon edited="0">
                      <wp:start x="-246" y="0"/>
                      <wp:lineTo x="-246" y="21191"/>
                      <wp:lineTo x="21600" y="21191"/>
                      <wp:lineTo x="21600" y="0"/>
                      <wp:lineTo x="-246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Ш)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Ж)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вают такие опасные!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очень ясно слышится,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буква другая пишетс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тетрадь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дним словом можно назвать данные слова? (живот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: петух, заяц    Лексическое значение: из словаря Ожегов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7,8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на тем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ассоциации вызывает у вас слово животны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разберем по звукам.     слайд 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рошо, а как мы напишем? Обсудите в группах      слайд 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хотите узнать, как правильно писать? И кто из вас был прав? Тогда все внимание на доску.   слайд 11  - Кто уже догадался, над чем мы сегодня будем работать? Какая тема будет сегодняшнего урока?  Слайд 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у мы будем учиться на уроке? Какую цель постави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блемная ситу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вопро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в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дходы к обучению: диалогическая 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ж ы в о т н ы й э]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казка про жи-ш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 группа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чает 1 уч-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ва с сочетаниями жи-ш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группа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е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обратить внимани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в другие групп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братно в свои групп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вное оцен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е мышл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Джигс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лидерств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Фронталь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нсерт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е чтени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 время чтения необходимо делать на полях пометки (если смысл не знаете ставите?, если узнали что-то новое ставите +), найти слова с сочетаниями жи-ши и выписать в тетрадь. Дети читают текст, обсуждают  в группах и выписывают слова с жи-ш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ятся на другие группы (по номерам) идут в гости и рассказывают друг другу, полученную информацию, дополняют друг друга. Обсуждение в группах . Выбор спикера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свои группы и рисуют либо кластер, либо таблицу, либо рисунок на ватман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группа выходит и защищает свои постеры, т.е. пересказывают полученную информацию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е звезды, одно пожел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пражнение в написании слов с сочетаниями ЖИ ШИ слайд 2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нание, понимани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уровень (применени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зрастные особен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для обуч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исьмо по памяти. Будьте внимательны. Сейчас я вам дам 3 минуты. Вы должны выучить это стихотворение. Затем я закрою надпись, а вы будете писать по памяти. Это контрольная оценка и пойдет в журна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няйтесь в группах тетрадями. Взаимопроверка. У вас на столах лежат критерии оценки. Впишите свою фамилию и выставьте полученную оценку.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Взаимооц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ива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5»-нет ошибок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-2 ошиб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– 3-4 ошибки 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на вы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рисовать и описать любимое животное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йти пословицы и поговорки, в которых упоминаются животные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флекс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результатов свое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этом уроке я вспомнил………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а этом уроке я понял………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а этом уроке я выучил………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: наклеивание цветных закладок на смайликов. (Улыбающегося и груст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6:00Z</dcterms:created>
  <dc:creator>Администратор</dc:creator>
  <dc:description/>
  <cp:keywords/>
  <dc:language>en-US</dc:language>
  <cp:lastModifiedBy>8</cp:lastModifiedBy>
  <cp:lastPrinted>2012-05-10T08:29:00Z</cp:lastPrinted>
  <dcterms:modified xsi:type="dcterms:W3CDTF">2014-05-16T10:53:00Z</dcterms:modified>
  <cp:revision>44</cp:revision>
  <dc:subject/>
  <dc:title/>
</cp:coreProperties>
</file>