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5812"/>
        <w:gridCol w:w="141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азвития ре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ее изложение «Утренние лучи» (По К. Д. Ушинскому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ылка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но-тематическое планировани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исьменной речи – письменный пересказ прослушанного и зрительно воспринятого текст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нимать текст на слух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ть наиболее подходящее заглавие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полагать по ключевым словам содержание текста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обно пересказывать текст  с опорой на план и ключевые слова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исать пересказ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говариваться с одноклассниками во время работы в группе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ие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, бумажные ресурсы, учебник</w:t>
            </w:r>
          </w:p>
        </w:tc>
      </w:tr>
      <w:tr>
        <w:trPr>
          <w:trHeight w:val="3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формлять свои мысли в устной и письменной форм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заданий. Используемые страте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настро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Придумано кем-то просто и мудр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 улыбкой здороваться: «Доброе утро!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Доброе утро! – солнцу и птицам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Доброе утро! – улыбчивым лицам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И каждый становится добрым,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оверчивым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брое утро пусть длится до вече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адка в группы</w:t>
            </w:r>
            <w:r>
              <w:rPr>
                <w:rFonts w:cs="Times New Roman" w:ascii="Times New Roman" w:hAnsi="Times New Roman"/>
              </w:rPr>
              <w:t xml:space="preserve"> по 3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правила работы в груп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 xml:space="preserve">Класс делится на 3 группы по цвету шарика. 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оранжевые шарики за спиной садятся в 1 группу, жёлтые во вторую группу, темно-жёлтые в третью группу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авил работы в групп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пределение ролей в группе (спик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и, привязан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к стул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ход на тему и цель урок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С предвкушения доброго дня, приятного общения друг с другом, успехов в совместной работе начнем наш трудовой день. С нами учиться пожелал новый необычный ученик. Кто это? Отгадайте загадку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леса Колобок.</w:t>
              <w:br/>
              <w:t>Колобок - горячий бок.</w:t>
              <w:br/>
              <w:t>А как спрячется за лес.</w:t>
              <w:br/>
              <w:t>Апельсин среди небе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чему солнышко сравнивают с колобком, с апельсином? </w:t>
            </w:r>
            <w:r>
              <w:rPr>
                <w:rFonts w:cs="Times New Roman" w:ascii="Times New Roman" w:hAnsi="Times New Roman"/>
                <w:i/>
              </w:rPr>
              <w:t>(Модель солнышка помещается на слайде у основания нарисованной  горной вершины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-  Сегодня нам предстоит написать из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Что значит написать из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 Кто готов сформулировать цель нашей работы на этом уро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овые подходы к обучению: диалогическая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озрастные особен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к слову солнц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 – это письменно пересказать текст, который услышали или прочитали  сами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полученных раннее знаний о текст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грустило наше солнышко у подножия горы, хочет подняться на вершину, огромные камни преградили путь. Мы можем убрать их с пути, выполнив  следующие задания. Что такое  текст?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. Вот автор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то такое тема текста? Что такое главная, основная мысль? Что такое ключевые, опорные слова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Солнышко перемещаем на  вершину  г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к обучению: диалогическая бесе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вытекающая из сюжета (т.е. идея текста, то, что хотел сказать автор своим текстом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- это "вход" в текс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изложения (по смыслу и грамматически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членение текста на микротемы (абзацы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кста есть автор (тексты различаются авторской стилистикой, почерком, манерой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ые важные слова, основные для понимания содержания текс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ципация </w:t>
            </w:r>
            <w:r>
              <w:rPr>
                <w:rFonts w:cs="Times New Roman" w:ascii="Times New Roman" w:hAnsi="Times New Roman"/>
              </w:rPr>
              <w:t xml:space="preserve"> - предугадывание  будущих  действий и ситуаций ( лат. </w:t>
            </w:r>
            <w:r>
              <w:rPr>
                <w:rFonts w:cs="Times New Roman" w:ascii="Times New Roman" w:hAnsi="Times New Roman"/>
                <w:lang w:val="en-US"/>
              </w:rPr>
              <w:t>Anticipatio</w:t>
            </w:r>
            <w:r>
              <w:rPr>
                <w:rFonts w:cs="Times New Roman" w:ascii="Times New Roman" w:hAnsi="Times New Roman"/>
              </w:rPr>
              <w:t xml:space="preserve"> –предвосхищение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лагодарное солнышко подготовило  для нас опорные слова из текста нашего изложения.  Прочитаем их и попытаемся предположить, о чем будет текс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вечиваются на слайде опорные сл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предсказаний»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59080</wp:posOffset>
                      </wp:positionV>
                      <wp:extent cx="171450" cy="1905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33.25pt;margin-top:20.4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85725</wp:posOffset>
                      </wp:positionV>
                      <wp:extent cx="171450" cy="1905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88.25pt;margin-top:6.7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олнышко, рассыпать  лучи, первый    гнездо жаворонка, вылетел, поднялся, запел, второй    зайчика, побежал, траву, третий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5905" cy="15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курятник, петух разбудил кур, червяков иска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 группах текста по опорным слов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опорными словами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м  из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Наши предположения оказались верными. Какие чувства пробудил текс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акое явление природы наблюдал Константин Дмитриевич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Куда попал первый луч? Второй? Третий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. Управление и лидер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ником текста. Самостоятельное чтение  детьми текста. Инсерт. Обсуждение в группах. Выбор спикера. Составление плана. Рисование постера. Защита постера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сказ текста по плану и опорным сло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исание изложения с элементами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умайте и допишите «работу» для четвертого лучика.- Куда попал бы 4 лучи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ние, поним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уровень (примене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для об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писание изложения. Самопроверк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Чтение 2 – 3 работ вслух. Учителем </w:t>
            </w:r>
            <w:r>
              <w:rPr>
                <w:rFonts w:cs="Times New Roman" w:ascii="Times New Roman" w:hAnsi="Times New Roman"/>
                <w:u w:val="single"/>
              </w:rPr>
              <w:t>совместно с детьми</w:t>
            </w:r>
            <w:r>
              <w:rPr>
                <w:rFonts w:cs="Times New Roman" w:ascii="Times New Roman" w:hAnsi="Times New Roman"/>
              </w:rPr>
              <w:t xml:space="preserve"> дается краткая словесная оценка работ. «Синквейн»</w:t>
            </w:r>
          </w:p>
          <w:p>
            <w:pPr>
              <w:pStyle w:val="Normal"/>
              <w:rPr/>
            </w:pPr>
            <w:r>
              <w:rPr/>
              <w:t>Самооценка (оценочный лист)</w:t>
            </w:r>
          </w:p>
          <w:tbl>
            <w:tblPr>
              <w:tblW w:w="5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2382"/>
            </w:tblGrid>
            <w:tr>
              <w:trPr>
                <w:trHeight w:val="525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ритерии оценива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мооценк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«Составление текста по опорным словам»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  1    2    3    4    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Защита постера»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  1    2    3    4    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Задания по цветным карточкам»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  1    2    3    4    5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Пересказ по опорным словам в группе»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  1    2    3    4    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Составление синквейна»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   1    2    3    4    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bCs/>
                      <w:sz w:val="20"/>
                      <w:szCs w:val="20"/>
                    </w:rPr>
                    <w:t>Итоговая    оцен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сам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ашнее задание предлагается выполнить учащимся на выбор один из вариантов в  устной форме, а по желанию детей -  письменно, нарисован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ыбирай любую работу!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умай сказочную концовку к этому текст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и свою сказку на эту же тему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ает за удачную работу  на память от солнышка «фотографию». Установка на успех. (Что у вас получалось особенно хорошо?) Дети рефлексируют, выбирая соответствующий значок-солнышк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: наклеивание солнышек  на глобу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6:00Z</dcterms:created>
  <dc:creator>Администратор</dc:creator>
  <dc:description/>
  <cp:keywords/>
  <dc:language>en-US</dc:language>
  <cp:lastModifiedBy>8</cp:lastModifiedBy>
  <cp:lastPrinted>2012-05-10T08:29:00Z</cp:lastPrinted>
  <dcterms:modified xsi:type="dcterms:W3CDTF">2014-05-16T10:40:00Z</dcterms:modified>
  <cp:revision>84</cp:revision>
  <dc:subject/>
  <dc:title/>
</cp:coreProperties>
</file>