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kk-KZ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kk-KZ" w:eastAsia="ar-SA"/>
        </w:rPr>
        <w:t>Бастауыш, негізгі орта,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kk-KZ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kk-KZ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Прием документов и зачисление в организации образования, независимо от ведомственной подчиненности, для обучения по общеобразовательным программам начального, основного среднего, общего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kk-KZ"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kk-KZ" w:eastAsia="ar-S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64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едоставления услуги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) </w:t>
            </w:r>
            <w:hyperlink r:id="rId2">
              <w:r>
                <w:rPr>
                  <w:rStyle w:val="InternetLink"/>
                  <w:rFonts w:eastAsia="Arial Unicode MS"/>
                  <w:color w:val="000000"/>
                  <w:kern w:val="2"/>
                  <w:sz w:val="28"/>
                  <w:szCs w:val="28"/>
                  <w:u w:val="none"/>
                  <w:lang w:val="kk-KZ" w:eastAsia="ar-SA"/>
                </w:rPr>
                <w:t>www.egov.kz</w:t>
              </w:r>
            </w:hyperlink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 xml:space="preserve"> «электрондық үкімет» веб-портал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2) көрсетілетін қызметті берушінің кеңсес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Ақсу қаласының дарынды балаларға арналған мамандандырылған гимназ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1) 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веб-портал «электронного правительства»: </w:t>
            </w:r>
            <w:hyperlink r:id="rId3">
              <w:r>
                <w:rPr>
                  <w:rStyle w:val="InternetLink"/>
                  <w:rFonts w:eastAsia="Arial Unicode MS"/>
                  <w:color w:val="000000"/>
                  <w:kern w:val="2"/>
                  <w:sz w:val="28"/>
                  <w:szCs w:val="28"/>
                  <w:u w:val="none"/>
                  <w:lang w:eastAsia="ar-SA"/>
                </w:rPr>
                <w:t>www.egov.kz</w:t>
              </w:r>
            </w:hyperlink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2) 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канцелярия услугод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 Специализированная гимназия для одаренных детей г.А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е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платно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сетілетін қызмет берушіге құжаттар топтамасын тапсырған сәттен бастап, сондай-ақ портал арқылы жүгінген кезде - қолхат алу үшін бес жұмыс күні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стауыш, негізгі орта, жалпы орта білім беру ұйымына қабылдау үшін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дың күндізгі және кешкі нысанына – 30 тамыздан кешіктірм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ірінші сыныпқа  – 1 маусым мен 30 тамыз аралығынд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Құжаттар топтамасын тапсыру үшін күтудің рұқсат етілген ең ұзақ уақыты – 15 мину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Қызмет көрсетудің рұқсат етілген ең ұзақ уақыты – 15 мину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момента сдачи пакета документов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 xml:space="preserve"> услугодателю, а также п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ри обращении через портал – пят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ь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рабочих дней для получения распис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Для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зачисления в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организацию образования начального, основного среднего, общего среднего образова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val="kk-KZ" w:eastAsia="ar-SA"/>
              </w:rPr>
              <w:t>на очную и вечернюю форму обучения  – не позднее 30 авгу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в первый класс – с 1 июня по 30 авгус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Максимально допустимое время ожидания для сдачи пакета  документов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–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5 минут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Максимально допустимое время обслуживания – 15 минут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ектронды үкім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правительства»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 xml:space="preserve">1) көрсетілетін қызметті алушының нақты тұрғылықты жері көрсетілген, оның өкілінің ЭЦҚ қойылған көрсетілетін қызметті алушының ата-анасының (немесе оның заңды өкілдерінің) бірінің электрондық құжат нысанындағы өтініші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2) егер көрсетілетін қызметті алушы 2008 жылға дейін туылса, оның туу туралы куәлігінің электрондық көшірмес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3) дәрігерлік кәсіби-консультативтік қорытынды,  № 086/е  нысанының электрондық көшірмесі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4) көрсетілетін қызметті алушының 3х4 см өлшеміндегі цифрлық фотосуреті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5) педагогикалық-медициналық-психологиялық  комиссия   (бар болса)  қорытындысының электрондық көшірмес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)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val="kk-KZ" w:eastAsia="ar-SA"/>
              </w:rPr>
              <w:t> 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ление одного из родителей (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или иных законных представителей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) услугополучателя в форме электронного документа, подписанного ЭЦП его представителя, с указанием фактического места жительства услугополучателя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val="kk-KZ" w:eastAsia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2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) 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 xml:space="preserve">электронная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копия свидетельства о рождении услугополучателя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, если дата его рождения до 2008 года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3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)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 xml:space="preserve"> электронная копия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врачебного профессионально-консультационного заключение, форма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86/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4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) цифровая фотография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услугополучателя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размером 3х4 с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5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) электронная копия заключения педагого-медико-психологической комиссии (при наличии)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1) стандартқа 1-қосымшаға сәйкес өтініш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2) 2008 жылға дейін туылған жағдайда, көрсетілетін қызметті алушының туу туралы куәлігінің көшірмесі (көрсетілетін қызметті алушының жеке басын растайтын құжат (түпнұсқа жеке басын сәйкестендіру үшін талап етіледі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3) дәрігерлік кәсіби-консультативтік қорытынды,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Денсаулық сақтау ұйымдарының бастапқы медициналық құжаттама нысандарын бекіту туралы» Қазақстан Республикасы Денсаулық сақтау министрінің міндетін атқарушының 2010 жылғы 23 қарашадағы № 907 бұйрығымен бекітілген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 № 086/е  ныс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 xml:space="preserve">4)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данада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3х4 см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 xml:space="preserve"> өлшеміндегі фотосуре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kk-KZ" w:eastAsia="ar-SA"/>
              </w:rPr>
              <w:t>5) педагогикалық-медициналық</w:t>
            </w: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  <w:lang w:val="kk-KZ" w:eastAsia="ar-SA"/>
              </w:rPr>
              <w:t>-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kk-KZ" w:eastAsia="ar-SA"/>
              </w:rPr>
              <w:t>психологиялық комиссияның қорытындысы (болған жағдай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 xml:space="preserve">Шетелдік және азаматтығы жоқ </w:t>
            </w: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өрсетілетін қызметті алушылар </w:t>
            </w:r>
            <w:r>
              <w:rPr>
                <w:rStyle w:val="S02"/>
                <w:sz w:val="28"/>
                <w:szCs w:val="28"/>
                <w:lang w:val="kk-KZ"/>
              </w:rPr>
              <w:t>өздерінің мәртебесін айқындайтын, тұрғылықты жері бойынша тіркелгені туралы белгісі бар мынадай құжаттардың бірін ұсына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1) шетелдік – шетелдіктің Қазақстан Республикасында  тұруға ықтиярх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2) азаматтығы жоқ адам – азаматтығы жоқ адамның жеке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3) босқын – босқын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4) пана іздеуші – пана іздеуші адамның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5) оралман – оралман  куәлігі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1) заявление согласно приложению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к станда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) копия свидетельства о рождении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TW"/>
              </w:rPr>
              <w:t>услугополучателя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рождения до 2008 года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 xml:space="preserve"> (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документ, удостоверяющий личность услугополучателя (оригин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для идентификации лич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3) врачебное профессионально-консультационное заключение, форма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 xml:space="preserve">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86/е, утвержденное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иказом исполняющего обязанности Министра здравоохранения Республики Казахстан, зарегистрированное в реестре государственной регистрации от 23 ноября 2010 года № 9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Об утверждении форм первичной медицинской документации организаций здравоохранения» (далее -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форма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86/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) фотографии размером 3х4 см в количестве 2 шт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 xml:space="preserve">5) заключение педагого-медико-психологической комиссии                           (при наличии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Услугополуч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иностранцы и лица без гражданства также представляют один из следующих документов, определяющих их статус,                  с отметкой о регистрации по месту прож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ностранец – вид на жительство иностранца в Республике Казах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ицо без гражданства – удостоверение лица без гражда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беженец –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лицо, ищущее убежище - свидетельство лица, ищущего убежищ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алман – удостоверение оралма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</w:p>
        </w:tc>
      </w:tr>
      <w:tr>
        <w:trPr>
          <w:trHeight w:val="7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ЦОН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Құжаттардың қабылданғаны туралы қолхат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 xml:space="preserve"> және жаңа оқу жылынан бастап бастауыш, негізгі  орта, жалпы орта білім беру ұйымына қабылдау туралы бұйрық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 xml:space="preserve">Расписка о приеме документов и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приказ о зачислении в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организацию начального, основного среднего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общего среднего образования на начало учебного года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0">
    <w:name w:val="s0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2">
    <w:name w:val="s0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http://www.egov.k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09:00Z</dcterms:created>
  <dc:creator>Цой Наталья</dc:creator>
  <dc:description/>
  <cp:keywords/>
  <dc:language>en-US</dc:language>
  <cp:lastModifiedBy>Пользователь</cp:lastModifiedBy>
  <cp:lastPrinted>2014-01-16T09:44:00Z</cp:lastPrinted>
  <dcterms:modified xsi:type="dcterms:W3CDTF">2017-02-14T08:37:00Z</dcterms:modified>
  <cp:revision>29</cp:revision>
  <dc:subject/>
  <dc:title/>
</cp:coreProperties>
</file>