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изика  9 сынып</w:t>
      </w:r>
    </w:p>
    <w:p>
      <w:pPr>
        <w:pStyle w:val="Style16"/>
        <w:keepNext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бақтың тақырыбы: Фотоэффект құбылысы. Эйнштейннің формуласы. Фотоэффект құбылысын техникада пайдалану.</w:t>
      </w:r>
    </w:p>
    <w:p>
      <w:pPr>
        <w:pStyle w:val="Style16"/>
        <w:keepNext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бақтың мақс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отоэффект құбылысыны танып-білу, фотоэффекттің толқын жиілігі немесе ұзындығына тәуелділігін зерттеп, алған нәтижені түсіндіру, қорытынды жасау .</w:t>
      </w:r>
    </w:p>
    <w:p>
      <w:pPr>
        <w:pStyle w:val="Style16"/>
        <w:keepNext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бақтың міндеттері:</w:t>
      </w:r>
    </w:p>
    <w:p>
      <w:pPr>
        <w:pStyle w:val="Style16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>- Оқушыларды сыни тұрғыдан ойлауға, еркін сөйлей білуге, өз ойын жеткізе білуге, ортақ шешім шығаруға баулу;</w:t>
      </w:r>
    </w:p>
    <w:p>
      <w:pPr>
        <w:pStyle w:val="Style16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kk-KZ" w:eastAsia="ru-RU"/>
        </w:rPr>
        <w:t xml:space="preserve"> танымдық белсенділіктерін арттыру, 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>ілімді тәжірибеде қолданып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kk-KZ" w:eastAsia="ru-RU"/>
        </w:rPr>
        <w:t xml:space="preserve"> болжам жасау біліктіліктерін дамы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түрі: </w:t>
      </w:r>
      <w:r>
        <w:rPr>
          <w:rFonts w:cs="Times New Roman" w:ascii="Times New Roman" w:hAnsi="Times New Roman"/>
          <w:sz w:val="28"/>
          <w:szCs w:val="28"/>
          <w:lang w:val="kk-KZ"/>
        </w:rPr>
        <w:t>жаңа саба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дульдер: </w:t>
      </w:r>
      <w:r>
        <w:rPr>
          <w:rFonts w:cs="Times New Roman" w:ascii="Times New Roman" w:hAnsi="Times New Roman"/>
          <w:sz w:val="28"/>
          <w:szCs w:val="28"/>
          <w:lang w:val="kk-KZ"/>
        </w:rPr>
        <w:t>АКТ, СТОү, ДжТОЖ, ОЖЕСО, оқыту және оқудағы жаңа тәсілдер, басқару және көшбасшылық, оқыту үшін бағалау және оқуды бағал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ереккөздер: </w:t>
      </w:r>
      <w:r>
        <w:rPr>
          <w:rFonts w:cs="Times New Roman" w:ascii="Times New Roman" w:hAnsi="Times New Roman"/>
          <w:sz w:val="28"/>
          <w:szCs w:val="28"/>
          <w:lang w:val="kk-KZ"/>
        </w:rPr>
        <w:t>оқулық: Физика және астрономия, Р. Башарұлы, Д.Қазақбаева, У.Тоқбергенова,Н.Бекбасар-Алматы, Мектеп-2012 ж; Дидактикалық материалдар, Физика, 9 сынып Б.А.Кронгарт, С.М. Тезекеев-Алматы, Мектеп-2013  ж, интербелсеңді тақта, проектор, бейнеклип, презентация, флипчарт, стикер, маркерлер, бағалау парағ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ыту нәтижесі: </w:t>
      </w:r>
      <w:r>
        <w:rPr>
          <w:rFonts w:cs="Times New Roman" w:ascii="Times New Roman" w:hAnsi="Times New Roman"/>
          <w:sz w:val="28"/>
          <w:szCs w:val="28"/>
          <w:lang w:val="kk-KZ"/>
        </w:rPr>
        <w:t>Сын тұрғыдан ойлау фотоэффект құбылысын танып-білді, өз ойын еркін жеткізіп, танымдық белсенділігі артты, білімін іс жүзінде қолданып, іскерлік қабілеттері дамы</w:t>
      </w:r>
      <w:r>
        <w:rPr/>
        <w:t xml:space="preserve">ды. </w:t>
      </w:r>
    </w:p>
    <w:tbl>
      <w:tblPr>
        <w:tblW w:w="1134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9"/>
        <w:gridCol w:w="1701"/>
        <w:gridCol w:w="3685"/>
        <w:gridCol w:w="3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дер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іріктірілген модульд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іс-әрекет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ның  іс-әреке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Т,СТОү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 және 2 сандарына сәйкес топқа бөлі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ақырыпқа шығу үшін  Герц және Столетовтың ашқан жаналығы туралы </w:t>
            </w:r>
            <w:r>
              <w:rPr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youtub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ейнеклип қоямын. Осы бейнеклип бойынша сабақтың тақырыбы мен мақсатын айқындайтын сұрақ қоямын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Сонымен бүгінгі сабақта біз қандай құбылыс туралы білім алуымыз қажет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Бұл құбылыс қандай ғалымдар еңбегінің арқасында пайда болды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Бүгінгі сабақта біз фотоэффект  туралы не біліп, нені меңгеруіміз қажет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ға бөлінеді. Көрсетілген бейнеклип бойынша сабақ тақырыбы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Фотоэффект құбылы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Герц, Видеман, Сто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Фотоэффект құбылысы қалай пайда болады, қандай шамаларға тәуелді, және қайда қолданылады. Әр топтан бір баяндамашы сабақ мақсатын айтады.</w:t>
            </w:r>
          </w:p>
        </w:tc>
      </w:tr>
      <w:tr>
        <w:trPr>
          <w:trHeight w:val="2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және оқудағы жаңа тәсілдер, оқыту үшін бағалау және оқуды бағалау, басқару және көшбас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«Ойлан, бірік,бөліс»  жұмыс арқы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топ- §49 фотоэффект құбыл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 топ §50 фотоэффект құбылысын түсіндіру, Эйнштейн формул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тоэффект құбылы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нықтамас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әне формуласын шығаруға бағыттаймы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оқушы орындығына стикер жабыстырып, сол оқушы топ басшысы болатынын айтып, бағалай критерийлерін бере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оптар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49 І топ,  ІІ топ §50 материалды қолданы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, фотоэффект құбылысы, фотоэффект қандай шамаларға тәуелді екенін анықтайд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сінгені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з сөзімен білдіріп анықтам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ара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ығына стикер жабыстырылған оқушы топ басшысы болып, топ жұмысын басқарады және соңында бағалау критерийлері бойынша бағ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ЖЕСО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екелей жұмыс. Оқулықта берілген есеп шығару нұсқасын басшылыққа алып Есептер жинағынан 16.2,16.3,16.4 есептерін шығаруға, бірін – бірі бағалауға тапсырма беремі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септерді шығарып, бірін-бірі тақтада көрсетілген дұрыс нұсқаны басшылыққа алып, текс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6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16.3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, СТОү, оқытудағы жаңа тәсілдер (жұптық диалог), оқыту үшін бағалау және оқуды бағалау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тақ, 1 жұп санға сәйкес жұпқа бөлінуді ұсынамын. Ноутбукты пайдаланып,</w:t>
            </w:r>
            <w:r>
              <w:rPr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lang w:val="kk-KZ"/>
                </w:rPr>
                <w:t>http://physbook.ru/images/9/9f/Fot_7.swf</w:t>
              </w:r>
            </w:hyperlink>
            <w:r>
              <w:rPr>
                <w:lang w:val="kk-KZ"/>
              </w:rPr>
              <w:t xml:space="preserve"> ресурс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р түрлі металдарға фотоэффектінің қызыл шекарасына сәйкес толқын ұзындығын анықтап, тәжірибе барысын талқылауға жетелеймі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жұп-ка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жұп-на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жұп-ба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жұп- литий</w:t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жұп- цин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тақ, 1 жұп санға сәйкес жұпқа бөлінеді. Ноутбукты пайдаланып,</w:t>
            </w:r>
            <w:r>
              <w:rPr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lang w:val="kk-KZ"/>
                </w:rPr>
                <w:t>http://physbook.ru/images/9/9f/Fot_7.swf</w:t>
              </w:r>
            </w:hyperlink>
            <w:r>
              <w:rPr>
                <w:lang w:val="kk-KZ"/>
              </w:rPr>
              <w:t xml:space="preserve"> ресурс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р түрлі металдарға фотоэффектінің қызыл шекарасына сәйкес толқын ұзындығын анықтап, тәжірибе барысын талқылау барысынд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ан жұлынып шығатын электрон саны жарық интенсивтілігіне тура пропорцион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металдардың фотоэффекті болу үшін толқын ұзындығы түрлі болатыны туралы қорытынды шығара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н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ытудағы жаңа тәсілдер,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еталь қосу әдісі бойынша сабақта алған білімдерін жинақтауға бейімдей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)Фотоэффект құбылысы деп нені айтам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)Жарықтың толқындық және бөлшектік қасиеті қалай ата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)Жарықты таситын әрбір бөлшек энергиясы неге т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8930" cy="285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імнің заңы және нені анықтай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)Қандай шарт орындалғанда фотоэффект құбылысы байқа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)Фотоэффектінің қызыл шекарасы деген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)Фотореле деген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ірінші оқушы қойылған сұраққа жауап береді, келесі оқушы өзіне қойылған сұраққа жауапты алдындағы оқушы жауабын қоса айтады, келесі оқушы өз жауабына қоса алдыңғы екі оқушы жауабымен қоса айтады, т.с.с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)фотоэффект сәулелердің әсерінен электрондардың металл бетінен ыршып шығу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) дуализ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)</w:t>
            </w:r>
            <w:r>
              <w:rPr>
                <w:sz w:val="24"/>
                <w:lang w:val="kk-KZ"/>
              </w:rPr>
              <w:t xml:space="preserve"> Е=h</w:t>
            </w:r>
            <w:r>
              <w:rPr>
                <w:sz w:val="24"/>
                <w:lang w:val="en-US"/>
              </w:rPr>
              <w:t>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) Эйнштей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) h</w:t>
            </w:r>
            <w:r>
              <w:rPr>
                <w:sz w:val="24"/>
                <w:lang w:val="en-US"/>
              </w:rPr>
              <w:t>ν</w:t>
            </w:r>
            <w:r>
              <w:rPr>
                <w:sz w:val="24"/>
                <w:vertAlign w:val="subscript"/>
                <w:lang w:val="kk-KZ"/>
              </w:rPr>
              <w:t>0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kk-KZ"/>
              </w:rPr>
              <w:t>6)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фотоэффект байқалатын жарықтың ең аз жиілігі немесе толқын ұзынд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7)Фотореле-фотоэлементті қолданып жасалған автоматтандыру құрылғысы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 минут 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ТО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үшін бағалау және оқуды бағала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өптеген мемлекеттер бүгін Жасыл энергетикаға көшуде, солардың бірі Күн энергетикасының негізгі бөлігі Фотоэлемент болып табылады. Фотоэлемент құрылысы мен жұмыс істеу принципін түсіндірін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оп басшысы бағалау критерийлері бойынша бағаларын айтып түсініктеме беруге ынталандыра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отоэлемент құрылысы және жұмыс істеу принципі туралы алғашқы болжамдар жасай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оп басшысы бағалау критерийлері бойынша бағаларын айтып түсініктеме беруге ынталандыра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physbook.ru/images/9/9f/Fot_7.swf" TargetMode="External"/><Relationship Id="rId4" Type="http://schemas.openxmlformats.org/officeDocument/2006/relationships/hyperlink" Target="http://physbook.ru/images/9/9f/Fot_7.swf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9:00Z</dcterms:created>
  <dc:creator> </dc:creator>
  <dc:description/>
  <dc:language>en-US</dc:language>
  <cp:lastModifiedBy>Elmira</cp:lastModifiedBy>
  <dcterms:modified xsi:type="dcterms:W3CDTF">2014-03-24T08:56:00Z</dcterms:modified>
  <cp:revision>2</cp:revision>
  <dc:subject/>
  <dc:title/>
</cp:coreProperties>
</file>