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"/>
        <w:gridCol w:w="1134"/>
        <w:gridCol w:w="3070"/>
        <w:gridCol w:w="1134"/>
        <w:gridCol w:w="3685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" w:hAnsi="KZ Times New Roman" w:eastAsia="Times New Roman" w:cs="KZ 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" w:ascii="KZ Times New Roman" w:hAnsi="KZ Times New Roman"/>
                <w:b/>
                <w:color w:val="000000"/>
                <w:sz w:val="28"/>
                <w:szCs w:val="28"/>
                <w:lang w:val="kk-KZ" w:eastAsia="ru-RU"/>
              </w:rPr>
              <w:t>Күні: 17.03.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" w:hAnsi="KZ Times New Roman" w:eastAsia="Times New Roman" w:cs="KZ 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b/>
                <w:color w:val="000000"/>
                <w:sz w:val="28"/>
                <w:szCs w:val="28"/>
                <w:lang w:val="kk-KZ" w:eastAsia="ru-RU"/>
              </w:rPr>
              <w:t xml:space="preserve">Коучинг  жоспары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" w:hAnsi="KZ Times New Roman" w:eastAsia="Times New Roman" w:cs="KZ 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b/>
                <w:color w:val="000000"/>
                <w:sz w:val="28"/>
                <w:szCs w:val="28"/>
                <w:lang w:val="kk-KZ" w:eastAsia="ru-RU"/>
              </w:rPr>
              <w:t xml:space="preserve">Өткізген: </w:t>
            </w: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>Баядилова А.К.</w:t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" w:hAnsi="KZ Times New Roman" w:eastAsia="Times New Roman" w:cs="KZ 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" w:ascii="KZ Times New Roman" w:hAnsi="KZ Times New Roman"/>
                <w:b/>
                <w:color w:val="000000"/>
                <w:sz w:val="28"/>
                <w:szCs w:val="28"/>
                <w:lang w:val="kk-KZ" w:eastAsia="ru-RU"/>
              </w:rPr>
              <w:t>Тақырыбы: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" w:hAnsi="KZ Times New Roman" w:cs="KZ Times New Roman"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color w:val="000000"/>
                <w:sz w:val="28"/>
                <w:szCs w:val="28"/>
                <w:lang w:val="kk-KZ"/>
              </w:rPr>
              <w:t>Критериалды бағалау</w:t>
            </w:r>
          </w:p>
        </w:tc>
      </w:tr>
      <w:tr>
        <w:trPr>
          <w:trHeight w:val="54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" w:hAnsi="KZ Times New Roman" w:eastAsia="Times New Roman" w:cs="KZ 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" w:ascii="KZ Times New Roman" w:hAnsi="KZ Times New Roman"/>
                <w:b/>
                <w:color w:val="000000"/>
                <w:sz w:val="28"/>
                <w:szCs w:val="28"/>
                <w:lang w:val="kk-KZ" w:eastAsia="ru-RU"/>
              </w:rPr>
              <w:t>Мақсаты: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Z Times New Roman" w:hAnsi="KZ Times New Roman" w:eastAsia="Times New Roman" w:cs="KZ 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>Критериалды бағалау туралы түсінік беру арқылы «рубрикатор», «критерийлер» мен «дескрипторлар» жасауды үйрену</w:t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" w:hAnsi="KZ Times New Roman" w:eastAsia="Times New Roman" w:cs="KZ 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" w:ascii="KZ Times New Roman" w:hAnsi="KZ Times New Roman"/>
                <w:b/>
                <w:color w:val="000000"/>
                <w:sz w:val="28"/>
                <w:szCs w:val="28"/>
                <w:lang w:val="kk-KZ" w:eastAsia="ru-RU"/>
              </w:rPr>
              <w:t>Оқыту нәтижесі: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Z Times New Roman" w:hAnsi="KZ Times New Roman" w:eastAsia="Times New Roman" w:cs="KZ 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>Критериалды бағалау туралы түсінік алады және рубрикатор, дескриптор мен критерий құруды үйренеді.</w:t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" w:hAnsi="KZ Times New Roman" w:eastAsia="Times New Roman" w:cs="KZ 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" w:ascii="KZ Times New Roman" w:hAnsi="KZ Times New Roman"/>
                <w:b/>
                <w:color w:val="000000"/>
                <w:sz w:val="28"/>
                <w:szCs w:val="28"/>
                <w:lang w:val="kk-KZ" w:eastAsia="ru-RU"/>
              </w:rPr>
              <w:t>Сілтеме: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" w:hAnsi="KZ Times New Roman" w:eastAsia="Times New Roman" w:cs="KZ 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 xml:space="preserve">Мұғалімдерге арналған нұсқаулық, </w:t>
            </w:r>
            <w:hyperlink r:id="rId2">
              <w:r>
                <w:rPr>
                  <w:rStyle w:val="InternetLink"/>
                  <w:rFonts w:eastAsia="Times New Roman" w:cs="KZ Times New Roman" w:ascii="KZ Times New Roman" w:hAnsi="KZ Times New Roman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KZ Times New Roman" w:ascii="KZ Times New Roman" w:hAnsi="KZ 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KZ Times New Roman" w:ascii="KZ Times New Roman" w:hAnsi="KZ Times New Roman"/>
                  <w:sz w:val="28"/>
                  <w:szCs w:val="28"/>
                  <w:lang w:val="en-US" w:eastAsia="ru-RU"/>
                </w:rPr>
                <w:t>cpm</w:t>
              </w:r>
              <w:r>
                <w:rPr>
                  <w:rStyle w:val="InternetLink"/>
                  <w:rFonts w:eastAsia="Times New Roman" w:cs="KZ Times New Roman" w:ascii="KZ Times New Roman" w:hAnsi="KZ 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KZ Times New Roman" w:ascii="KZ Times New Roman" w:hAnsi="KZ Times New Roman"/>
                  <w:sz w:val="28"/>
                  <w:szCs w:val="28"/>
                  <w:lang w:val="en-US" w:eastAsia="ru-RU"/>
                </w:rPr>
                <w:t>kz</w:t>
              </w:r>
            </w:hyperlink>
          </w:p>
        </w:tc>
      </w:tr>
      <w:tr>
        <w:trPr>
          <w:trHeight w:val="261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" w:hAnsi="KZ Times New Roman" w:eastAsia="Times New Roman" w:cs="KZ 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b/>
                <w:color w:val="000000"/>
                <w:sz w:val="28"/>
                <w:szCs w:val="28"/>
                <w:lang w:val="kk-KZ" w:eastAsia="ru-RU"/>
              </w:rPr>
              <w:t>Әдіс-тәсілдер: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" w:hAnsi="KZ Times New Roman" w:eastAsia="Times New Roman" w:cs="KZ 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>«Сағат» ойыны арқылы топтасу, «ДЖИКСО» әдісі арқылы мәтінмен жұмыс, «Аялдама» әдісімен қорғау, «Ламинат», «Ым-шара», «Ойлаудың бес гүлі» әдістерімен бағалау, рөлдік ойындар</w:t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" w:hAnsi="KZ Times New Roman" w:eastAsia="Times New Roman" w:cs="KZ 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" w:ascii="KZ Times New Roman" w:hAnsi="KZ Times New Roman"/>
                <w:b/>
                <w:color w:val="000000"/>
                <w:sz w:val="28"/>
                <w:szCs w:val="28"/>
                <w:lang w:val="kk-KZ" w:eastAsia="ru-RU"/>
              </w:rPr>
              <w:t>Дереккөздер: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" w:hAnsi="KZ Times New Roman" w:eastAsia="Times New Roman" w:cs="KZ 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 xml:space="preserve">Флипчарт, постер, презентация, интербелсенді тақта, стикерлер, карточкалар, бейнежазбалар, </w:t>
            </w: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eastAsia="ru-RU"/>
              </w:rPr>
              <w:t>маркерлер</w:t>
            </w:r>
          </w:p>
        </w:tc>
      </w:tr>
      <w:tr>
        <w:trPr>
          <w:trHeight w:val="60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" w:hAnsi="KZ Times New Roman" w:eastAsia="Times New Roman" w:cs="KZ 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b/>
                <w:color w:val="000000"/>
                <w:sz w:val="28"/>
                <w:szCs w:val="28"/>
                <w:lang w:val="kk-KZ" w:eastAsia="ru-RU"/>
              </w:rPr>
              <w:t>Коучтың іс-әреке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" w:hAnsi="KZ Times New Roman" w:eastAsia="Times New Roman" w:cs="KZ 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b/>
                <w:color w:val="000000"/>
                <w:sz w:val="28"/>
                <w:szCs w:val="28"/>
                <w:lang w:val="kk-KZ" w:eastAsia="ru-RU"/>
              </w:rPr>
              <w:t>Мұғалімдердің іс-әрекеті</w:t>
            </w:r>
          </w:p>
        </w:tc>
      </w:tr>
      <w:tr>
        <w:trPr>
          <w:trHeight w:val="60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" w:hAnsi="KZ Times New Roman" w:eastAsia="Times New Roman" w:cs="KZ 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b/>
                <w:color w:val="000000"/>
                <w:sz w:val="28"/>
                <w:szCs w:val="28"/>
                <w:lang w:val="kk-KZ" w:eastAsia="ru-RU"/>
              </w:rPr>
              <w:t xml:space="preserve">Психологиялық ахуал тудыру, топтастыру. </w:t>
            </w: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>«Сағат» ойының ойнату арқылы ұстаздардың көңіл-күйлерін көтеру, психологиялық жағдай жасау, топтастыру.</w:t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eastAsia="Times New Roman" w:cs="KZ 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>Тақтаға сағаттың суреті ілінеді, ал топтарға стикерлер таратылады. Ұстаздарға «Сіздің өз біліктілігіңізді арттыруға арналған ең қолайлы уақытыңыз?» деген сұрақ қойылады, әр мұғалім стикерге атын жазып, өзінің унатқан уақытына стикерді жабыстырады.</w:t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eastAsia="Times New Roman" w:cs="KZ 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>Уақытты атаған кезде мұғалімдер топтасады да келесі әрекеттер жасайды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KZ Times New Roman" w:hAnsi="KZ Times New Roman" w:eastAsia="Times New Roman" w:cs="KZ 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>6-9 (18-21) сағат аралығындағылар - амандасады,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KZ Times New Roman" w:hAnsi="KZ Times New Roman" w:eastAsia="Times New Roman" w:cs="KZ 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>9-12 (21-00) сағат аралығындағылар – құшақтасу,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KZ Times New Roman" w:hAnsi="KZ Times New Roman" w:eastAsia="Times New Roman" w:cs="KZ 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>12-15 (00-03) сағат аралығындағылар – арқа түйістіру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KZ Times New Roman" w:hAnsi="KZ Times New Roman" w:eastAsia="Times New Roman" w:cs="KZ 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>15-18 (03-06) сағат аралығындағылар – жақсы сөз, тілек айтады бір-бірлерін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KZ Times New Roman" w:hAnsi="KZ Times New Roman" w:eastAsia="Times New Roman" w:cs="KZ 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>Топтар осы уақыт аралығы арқылы топтасып отыра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" w:hAnsi="KZ Times New Roman" w:eastAsia="Times New Roman" w:cs="KZ 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>Мұғалімдер сағат тілі бойынша бөлініп, жаттығулар жасайды да, топтарға бөлінеді.</w:t>
            </w:r>
          </w:p>
        </w:tc>
      </w:tr>
      <w:tr>
        <w:trPr>
          <w:trHeight w:val="60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KZ Times New Roman" w:ascii="KZ Times New Roman" w:hAnsi="KZ Times New Roman"/>
                <w:b/>
                <w:color w:val="000000"/>
                <w:sz w:val="28"/>
                <w:szCs w:val="28"/>
                <w:lang w:val="kk-KZ" w:eastAsia="ru-RU"/>
              </w:rPr>
              <w:t xml:space="preserve">Тақырыпқа шығу: </w:t>
            </w: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>Коучинг басында топтарға видео көрсетіледі. Бұл видеоны көріп болған соң, топтарға оны бағалау тапсырмасы беріледі (2 мин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360"/>
              <w:rPr>
                <w:rFonts w:ascii="KZ Times New Roman" w:hAnsi="KZ Times New Roman" w:eastAsia="Times New Roman" w:cs="KZ 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>Топтар бір бірлерімен талқылайды, одан кейін әр топтан 2-3 пікір тыңдалады. Осы пікірлерден тақырыпқа шығ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" w:hAnsi="KZ Times New Roman" w:eastAsia="Times New Roman" w:cs="KZ 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>«Сырғанақ» атты видеоны тамашалау, оны бағалау, пікіралмасу, тақырыпқа шығу</w:t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eastAsia="Times New Roman" w:cs="KZ 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eastAsia="Times New Roman" w:cs="KZ 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60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360"/>
              <w:rPr>
                <w:rFonts w:ascii="KZ Times New Roman" w:hAnsi="KZ Times New Roman" w:eastAsia="Times New Roman" w:cs="KZ 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>Топтарға «Джиксо» әдісімен мәтіндер беріледі, бұл мәліметті талқылап, постерге түсіреді. Жұмыс барысында 1-2 өкіл басқа топтарға қонаққа барып, өз топ жұмыстарына толықтырулар енгізеді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360"/>
              <w:rPr>
                <w:rFonts w:ascii="KZ Times New Roman" w:hAnsi="KZ Times New Roman" w:eastAsia="Times New Roman" w:cs="KZ 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>Спикерлер тағайындалып, жұмыстарды «Аялдама» әдісімен қорғайды. Ал тыңдаушылар «Ламинат» әдісімен бағалай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" w:hAnsi="KZ Times New Roman" w:eastAsia="Times New Roman" w:cs="KZ 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>Постер, маркерлерді пайдаланып, өз жобаларын жасайды.</w:t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eastAsia="Times New Roman" w:cs="KZ 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>Спикерлер жұмыстарды қорғайды, тыңдаушылар бағалайды.</w:t>
            </w:r>
          </w:p>
        </w:tc>
      </w:tr>
      <w:tr>
        <w:trPr>
          <w:trHeight w:val="60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360"/>
              <w:rPr>
                <w:rFonts w:ascii="KZ Times New Roman" w:hAnsi="KZ Times New Roman" w:eastAsia="Times New Roman" w:cs="KZ 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>Қорғау жұмыстары аяқталған соң, қорытынды жасалынады. Жалпы осы тақырып бойынша презентация көрсетіліп, «Критерийлер» құрудың жолы көрсетілед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" w:hAnsi="KZ Times New Roman" w:eastAsia="Times New Roman" w:cs="KZ 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60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360"/>
              <w:rPr>
                <w:rFonts w:ascii="KZ Times New Roman" w:hAnsi="KZ Times New Roman" w:eastAsia="Times New Roman" w:cs="KZ 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>Келесі кезеңде топтарға тапсырмалар беріледі. «Наурыз» тақырыбын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360"/>
              <w:rPr>
                <w:rFonts w:ascii="KZ Times New Roman" w:hAnsi="KZ Times New Roman" w:eastAsia="Times New Roman" w:cs="KZ 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>1 топ: Рөлдік ойын көрсет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360"/>
              <w:rPr>
                <w:rFonts w:ascii="KZ Times New Roman" w:hAnsi="KZ Times New Roman" w:eastAsia="Times New Roman" w:cs="KZ 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>2 топ: Жарнама көрсет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360"/>
              <w:rPr>
                <w:rFonts w:ascii="KZ Times New Roman" w:hAnsi="KZ Times New Roman" w:eastAsia="Times New Roman" w:cs="KZ 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>3 топ: ТВ-шоу ұйымдастыр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360"/>
              <w:rPr>
                <w:rFonts w:ascii="KZ Times New Roman" w:hAnsi="KZ Times New Roman" w:eastAsia="Times New Roman" w:cs="KZ 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>4-топ:Радио-бағдарлама құр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360"/>
              <w:rPr>
                <w:rFonts w:ascii="KZ Times New Roman" w:hAnsi="KZ Times New Roman" w:eastAsia="Times New Roman" w:cs="KZ 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>Осы тапсырмаларды орындау барысында, топтар бағалау критерийлері мен дискрипторлар жасай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" w:hAnsi="KZ Times New Roman" w:eastAsia="Times New Roman" w:cs="KZ 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>Топтар шығармашылық тапсырмаларды орындау арқылы, тақырыпты меңгерулерін көрсетеді.</w:t>
            </w:r>
          </w:p>
        </w:tc>
      </w:tr>
      <w:tr>
        <w:trPr>
          <w:trHeight w:val="60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KZ Times New Roman" w:hAnsi="KZ Times New Roman" w:eastAsia="Times New Roman" w:cs="KZ 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 xml:space="preserve">Жасалған критерийлер топтар арасында ауысып, топтар бір бірлерінің жұмысын осы критерийер бойынша бағалайды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>Одан кейін жалпылама бағалау жасау үшін «Ым-шара» әдісі қолданылады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KZ Times New Roman" w:hAnsi="KZ Times New Roman" w:eastAsia="Times New Roman" w:cs="KZ 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>1 топ: Қол қимылы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KZ Times New Roman" w:hAnsi="KZ Times New Roman" w:eastAsia="Times New Roman" w:cs="KZ 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 xml:space="preserve">2 топ: Жылы сөз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KZ Times New Roman" w:hAnsi="KZ Times New Roman" w:eastAsia="Times New Roman" w:cs="KZ 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>3 топ: Аяқ қимыл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KZ Times New Roman" w:hAnsi="KZ Times New Roman" w:eastAsia="Times New Roman" w:cs="KZ 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>4 топ: Осы 3 топтын қимылын кайталау кере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" w:hAnsi="KZ Times New Roman" w:eastAsia="Times New Roman" w:cs="KZ 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>«Ым-шара» әдісімен істелген жұмыстарды бағалау</w:t>
            </w:r>
          </w:p>
        </w:tc>
      </w:tr>
      <w:tr>
        <w:trPr>
          <w:trHeight w:val="60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KZ Times New Roman" w:hAnsi="KZ Times New Roman" w:eastAsia="Times New Roman" w:cs="KZ 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KZ Times New Roman" w:ascii="KZ Times New Roman" w:hAnsi="KZ Times New Roman"/>
                <w:b/>
                <w:color w:val="000000"/>
                <w:sz w:val="28"/>
                <w:szCs w:val="28"/>
                <w:lang w:val="kk-KZ" w:eastAsia="ru-RU"/>
              </w:rPr>
              <w:t xml:space="preserve">Бағалау. </w:t>
            </w: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>«Ойлаудың бес гүлі» әдісімен коучинг барысын бағалау, кері байланы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" w:hAnsi="KZ Times New Roman" w:eastAsia="Times New Roman" w:cs="KZ 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>Коучинг барысын бағалау үшін, гүлдің суреттері таратылады, өз ойларын гүл жапырақтарына жазады.</w:t>
            </w:r>
          </w:p>
        </w:tc>
      </w:tr>
      <w:tr>
        <w:trPr>
          <w:trHeight w:val="2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" w:hAnsi="KZ Times New Roman" w:eastAsia="Times New Roman" w:cs="KZ 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b/>
                <w:color w:val="000000"/>
                <w:sz w:val="28"/>
                <w:szCs w:val="28"/>
                <w:lang w:val="kk-KZ" w:eastAsia="ru-RU"/>
              </w:rPr>
              <w:t>Сергіту сәті</w:t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" w:hAnsi="KZ Times New Roman" w:eastAsia="Times New Roman" w:cs="KZ 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" w:ascii="KZ Times New Roman" w:hAnsi="KZ Times New Roman"/>
                <w:color w:val="000000"/>
                <w:sz w:val="28"/>
                <w:szCs w:val="28"/>
                <w:lang w:val="kk-KZ" w:eastAsia="ru-RU"/>
              </w:rPr>
              <w:t>«Көңіл күйінді көтер» атты роликті көрсету арқылы коучингті аяқтау</w:t>
            </w:r>
          </w:p>
        </w:tc>
      </w:tr>
    </w:tbl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rFonts w:ascii="Segoe UI" w:hAnsi="Segoe UI" w:eastAsia="Calibri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m.kz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18:00Z</dcterms:created>
  <dc:creator>Алтынгуль</dc:creator>
  <dc:description/>
  <dc:language>en-US</dc:language>
  <cp:lastModifiedBy>Elmira</cp:lastModifiedBy>
  <cp:lastPrinted>2014-03-17T12:54:00Z</cp:lastPrinted>
  <dcterms:modified xsi:type="dcterms:W3CDTF">2014-03-24T08:59:00Z</dcterms:modified>
  <cp:revision>4</cp:revision>
  <dc:subject/>
  <dc:title>К‰ні:</dc:title>
</cp:coreProperties>
</file>